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云南省殡葬服务机构收费网络集中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收费单位：云南晋福文化陵园股份有限公司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12"/>
        <w:gridCol w:w="919"/>
        <w:gridCol w:w="1475"/>
        <w:gridCol w:w="919"/>
        <w:gridCol w:w="948"/>
        <w:gridCol w:w="949"/>
        <w:gridCol w:w="949"/>
        <w:gridCol w:w="948"/>
        <w:gridCol w:w="948"/>
        <w:gridCol w:w="3628"/>
      </w:tblGrid>
      <w:tr>
        <w:trPr>
          <w:trHeight w:val="590" w:hRule="atLeast"/>
        </w:trPr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服务价格</w:t>
            </w:r>
          </w:p>
        </w:tc>
      </w:tr>
      <w:tr>
        <w:trPr>
          <w:trHeight w:val="1186" w:hRule="atLeast"/>
        </w:trPr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用品名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商（供货商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地址（供货地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可附照片）</w:t>
            </w:r>
          </w:p>
        </w:tc>
      </w:tr>
      <w:tr>
        <w:trPr>
          <w:trHeight w:val="59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日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位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文刻字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，单墓、生态节地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。</w:t>
            </w:r>
          </w:p>
        </w:tc>
      </w:tr>
      <w:tr>
        <w:trPr>
          <w:trHeight w:val="59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文排版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负责碑文排版</w:t>
            </w:r>
          </w:p>
        </w:tc>
      </w:tr>
      <w:tr>
        <w:trPr>
          <w:trHeight w:val="59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引领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灰下葬引领、抱骨灰下葬</w:t>
            </w:r>
          </w:p>
        </w:tc>
      </w:tr>
      <w:tr>
        <w:trPr>
          <w:trHeight w:val="59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祭祀提醒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祭日提醒服务</w:t>
            </w:r>
          </w:p>
        </w:tc>
      </w:tr>
      <w:tr>
        <w:trPr>
          <w:trHeight w:val="61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文刻字（大字）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，单墓、生态节地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超出部分。</w:t>
            </w:r>
          </w:p>
        </w:tc>
      </w:tr>
      <w:tr>
        <w:trPr>
          <w:trHeight w:val="59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文刻字（小字）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写体碑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字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写体碑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字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次落葬合墓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急落葬服务费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手续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落葬</w:t>
            </w:r>
          </w:p>
        </w:tc>
      </w:tr>
      <w:tr>
        <w:trPr>
          <w:trHeight w:val="758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办合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墓穴证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灰盒迁坟服务费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墫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棺木迁坟服务费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墫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落葬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葬专用伞、安放骨灰盒、封穴师服务</w:t>
            </w:r>
          </w:p>
        </w:tc>
      </w:tr>
      <w:tr>
        <w:trPr>
          <w:trHeight w:val="1091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俗落葬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葬专用伞、安放骨灰盒、封穴师服务</w:t>
            </w:r>
          </w:p>
        </w:tc>
      </w:tr>
      <w:tr>
        <w:trPr>
          <w:trHeight w:val="986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花落葬礼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场地地毯布置、落葬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落葬专用伞、安放骨灰盒、封穴服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花落葬礼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雅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花落葬礼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贵版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8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客祭扫吉祥版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名服务人员：一人祭扫，一人视频拍摄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祭扫程序：擦拭墓碑、摆放贡品、上香、献花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祭祀用品：鲜花一束、糕点六块、清香三柱。</w:t>
            </w:r>
          </w:p>
        </w:tc>
      </w:tr>
      <w:tr>
        <w:trPr>
          <w:trHeight w:val="2096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客祭扫福泽版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名服务人员：两人祭扫，一人视频拍摄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祭扫程序：擦拭墓碑、摆放贡品、上香、点蜡烛、献花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祭祀用品：鲜花一束、糕点六块、水果两种（各三个）、清香三柱、蜡烛一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TextBody"/>
        <w:spacing w:before="0" w:after="120"/>
        <w:ind w:firstLine="630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15pt;mso-wrap-distance-left:9.05pt;mso-wrap-distance-right:0pt;mso-wrap-distance-top:0pt;mso-wrap-distance-bottom:0pt;margin-top:0pt;mso-position-vertical-relative:text;margin-left:62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BodyTextIndent24df5e6dbb79041a6b1e06cc60450ce0f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0"/>
    <w:next w:val="21"/>
    <w:qFormat/>
    <w:pPr>
      <w:spacing w:lineRule="auto" w:line="480" w:before="0" w:after="120"/>
      <w:ind w:left="420" w:hanging="0"/>
    </w:pPr>
    <w:rPr/>
  </w:style>
  <w:style w:type="paragraph" w:styleId="BodyTextIndent24df5e6dbb79041a6b1e06cc60450ce0f">
    <w:name w:val="Body Text Indent 2_4df5e6db-b790-41a6-b1e0-6cc60450ce0f"/>
    <w:basedOn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Calibri"/>
      <w:sz w:val="21"/>
      <w:szCs w:val="21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1">
    <w:name w:val="正文首行缩进1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9:00Z</dcterms:created>
  <dc:creator>user</dc:creator>
  <dc:description/>
  <dc:language>en-US</dc:language>
  <cp:lastModifiedBy>MZJ-2</cp:lastModifiedBy>
  <dcterms:modified xsi:type="dcterms:W3CDTF">2025-10-14T07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4AEEE49E64294835568F291C038E8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TlmMDA0MDdmNWFlYmQ0YjgxMmMxNWQ5MjVkZGU1ZGYiLCJ1c2VySWQiOiIyNDkyNzU0ODkifQ==</vt:lpwstr>
  </property>
  <property fmtid="{D5CDD505-2E9C-101B-9397-08002B2CF9AE}" pid="5" name="commondata">
    <vt:lpwstr>commondata</vt:lpwstr>
  </property>
</Properties>
</file>