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昆明市</w:t>
      </w:r>
      <w:r>
        <w:rPr>
          <w:rFonts w:ascii="Times New Roman" w:hAnsi="Times New Roman" w:cs="Times New Roman" w:eastAsia="方正小标宋_GBK"/>
          <w:color w:val="000000"/>
          <w:sz w:val="44"/>
          <w:szCs w:val="44"/>
        </w:rPr>
        <w:t>晋宁区各单位</w:t>
      </w:r>
      <w:r>
        <w:rPr>
          <w:rFonts w:ascii="Times New Roman" w:hAnsi="Times New Roman" w:cs="Times New Roman" w:eastAsia="方正小标宋_GBK"/>
          <w:color w:val="000000"/>
          <w:sz w:val="44"/>
          <w:szCs w:val="44"/>
          <w:lang w:eastAsia="zh-CN"/>
        </w:rPr>
        <w:t>履行教育职责督导评估</w:t>
      </w:r>
      <w:r>
        <w:rPr>
          <w:rFonts w:ascii="Times New Roman" w:hAnsi="Times New Roman" w:cs="Times New Roman" w:eastAsia="方正小标宋_GBK"/>
          <w:color w:val="000000"/>
          <w:sz w:val="44"/>
          <w:szCs w:val="44"/>
        </w:rPr>
        <w:t>工作职责</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区</w:t>
      </w:r>
      <w:r>
        <w:rPr>
          <w:rFonts w:ascii="Times New Roman" w:hAnsi="Times New Roman" w:cs="Times New Roman" w:eastAsia="黑体"/>
          <w:color w:val="000000"/>
          <w:sz w:val="32"/>
          <w:szCs w:val="32"/>
          <w:lang w:eastAsia="zh-CN"/>
        </w:rPr>
        <w:t>教育体育</w:t>
      </w:r>
      <w:r>
        <w:rPr>
          <w:rFonts w:ascii="Times New Roman" w:hAnsi="Times New Roman" w:cs="Times New Roman" w:eastAsia="黑体"/>
          <w:color w:val="000000"/>
          <w:sz w:val="32"/>
          <w:szCs w:val="32"/>
        </w:rPr>
        <w:t>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区域内各级各类学校管理，负责</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质量各项指标的监控，督促学校全面贯彻</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方针，依法规范办学行为，全面实施素质</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依法采取措施控辍保学，确保有关指标达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区发展改革局、区财政局、区自然资源局、区住房城乡建设局等部门</w:t>
      </w:r>
      <w:r>
        <w:rPr>
          <w:rFonts w:ascii="Times New Roman" w:hAnsi="Times New Roman" w:cs="Times New Roman" w:eastAsia="仿宋_GB2312"/>
          <w:color w:val="000000"/>
          <w:sz w:val="32"/>
          <w:szCs w:val="32"/>
          <w:lang w:eastAsia="zh-CN"/>
        </w:rPr>
        <w:t>加快实施薄弱学校能力提升项目建设和中小学危房改造工程，不断改善办学条件</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市公安局晋宁分局、区司法局、区文化和旅游局、区</w:t>
      </w:r>
      <w:r>
        <w:rPr>
          <w:rFonts w:ascii="Times New Roman" w:hAnsi="Times New Roman" w:cs="Times New Roman" w:eastAsia="仿宋_GB2312"/>
          <w:color w:val="000000"/>
          <w:sz w:val="32"/>
          <w:szCs w:val="32"/>
          <w:lang w:val="en-US" w:eastAsia="zh-CN"/>
        </w:rPr>
        <w:t>市场监督管理</w:t>
      </w:r>
      <w:r>
        <w:rPr>
          <w:rFonts w:ascii="Times New Roman" w:hAnsi="Times New Roman" w:cs="Times New Roman" w:eastAsia="仿宋_GB2312"/>
          <w:color w:val="000000"/>
          <w:sz w:val="32"/>
          <w:szCs w:val="32"/>
        </w:rPr>
        <w:t>局、区城市管理局、区卫生健康局等部门加强对校园及周边环境的治理，确保中小学校不发生重大安全责任事故、传染病疫情和突发公共卫生事件；联合物价、财政等部门规范学校收费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配合区财政局管好用好</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并做好建立义务</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保障机制的有关工作，建立健全校财局管校用的义务</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管理使用机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有关部门收集、汇总</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督导评估的各项数据、报表和有关资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指导中小学校认真贯彻执行《学校体育工作条例》。根据《中学生体育合格标准实施办法》和《小学生体育合格标准实施办法》，监督、指导学校开展对毕业班学生体育合格率监测，对学生身体素质测定情况进行定期或不定期抽查</w:t>
      </w:r>
      <w:r>
        <w:rPr>
          <w:rFonts w:eastAsia="仿宋_GB2312" w:cs="Times New Roman"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在中小学开展各种体育项目训练和体育竞赛活动。努力办好体育锻炼各种活动，吸引更多的学生参加体育活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贯彻落实《健康云南行动</w:t>
      </w:r>
      <w:r>
        <w:rPr>
          <w:rFonts w:eastAsia="仿宋_GB2312" w:cs="Times New Roman" w:ascii="Times New Roman" w:hAnsi="Times New Roman"/>
          <w:color w:val="000000"/>
          <w:sz w:val="32"/>
          <w:szCs w:val="32"/>
        </w:rPr>
        <w:t>202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昆明市全民健身实施计划（</w:t>
      </w:r>
      <w:r>
        <w:rPr>
          <w:rFonts w:eastAsia="仿宋_GB2312" w:cs="Times New Roman" w:ascii="Times New Roman" w:hAnsi="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做好区内国民体质监测和国家体育锻炼的检测</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上报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公共体育设施建设</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对体育场馆的监督和指导。</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县区体育赛事的审批、备案和筹办组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区发展改革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优先发展的要求，把区域内</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纳入国民经济和社会发展的总体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编制和完善</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事业中长期发展规划和各类专项建设规划；协助</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做好中小学布局调整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积极争取中央项目支持，加大对区域内</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基础设施建设投入；联合</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区教育体育</w:t>
      </w:r>
      <w:r>
        <w:rPr>
          <w:rFonts w:ascii="Times New Roman" w:hAnsi="Times New Roman" w:cs="Times New Roman" w:eastAsia="仿宋_GB2312"/>
          <w:color w:val="000000"/>
          <w:sz w:val="32"/>
          <w:szCs w:val="32"/>
        </w:rPr>
        <w:t>等部门督导检查中小学危房改造工程的实施，促进中小学进一步改善办学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收费管理和监督检查，规范</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收费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区财政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个增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规定将征收的</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费附加全额拨付</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使用；将农村税费改革转移支付</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资金落实到位；规范管理使用上级专项经费；土地出让收入在扣除征地和拆迁补偿、土地开发等支出后余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计提</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资金用于</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等；</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时足额发放教职工工资，保障绩效工资的发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经费保障机制；生均公用经费、事业费按标准按时足额拨付；落实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免一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联合物价、</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等部门规范中小学收费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专项经费管理，联合发展改革、</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等部门落实并管好用好各项</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工程的专项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落实好义务</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债务的清理、化解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市公安局晋宁分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户籍管理，做好拆迁户的户口迁移工作，积极解决人户分离问题。协助当地政府、</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和学校做好中小学控辍保学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维护学校、幼儿园正常的</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秩序，对侵犯学校和教师正当权益、扰乱正常</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秩序，危害中小学生、幼儿身心健康的违法行为依法作出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有关部门整治学校及周边突出治安问题，在校园周边复杂地区设立治安岗亭，有针对性地开展治安巡逻，加强对校园周边娱乐场所的治安管理，确保校园安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加强对中、小学生</w:t>
      </w:r>
      <w:r>
        <w:rPr>
          <w:rFonts w:ascii="Times New Roman" w:hAnsi="Times New Roman" w:cs="Times New Roman" w:eastAsia="仿宋_GB2312"/>
          <w:color w:val="000000"/>
          <w:sz w:val="32"/>
          <w:szCs w:val="32"/>
          <w:lang w:eastAsia="zh-CN"/>
        </w:rPr>
        <w:t>法治</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选派公安干警到学校担任校外辅导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区司法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把依法保障适龄儿童、少年受</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权纳入</w:t>
      </w:r>
      <w:r>
        <w:rPr>
          <w:rFonts w:ascii="Times New Roman" w:hAnsi="Times New Roman" w:cs="Times New Roman" w:eastAsia="仿宋_GB2312"/>
          <w:color w:val="000000"/>
          <w:sz w:val="32"/>
          <w:szCs w:val="32"/>
          <w:lang w:val="en-US" w:eastAsia="zh-CN"/>
        </w:rPr>
        <w:t>法治</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规划，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加强对社会、教师、学生及家长的法</w:t>
      </w:r>
      <w:r>
        <w:rPr>
          <w:rFonts w:ascii="Times New Roman" w:hAnsi="Times New Roman" w:cs="Times New Roman" w:eastAsia="仿宋_GB2312"/>
          <w:color w:val="000000"/>
          <w:sz w:val="32"/>
          <w:szCs w:val="32"/>
          <w:lang w:val="en-US" w:eastAsia="zh-CN"/>
        </w:rPr>
        <w:t>治</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有关部门开展青少年维权活动和未成年人保护活动。预防未成年人犯罪，做好有严重不良行为适龄少年的</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青少年</w:t>
      </w:r>
      <w:r>
        <w:rPr>
          <w:rFonts w:ascii="Times New Roman" w:hAnsi="Times New Roman" w:cs="Times New Roman" w:eastAsia="仿宋_GB2312"/>
          <w:color w:val="000000"/>
          <w:sz w:val="32"/>
          <w:szCs w:val="32"/>
          <w:lang w:val="en-US" w:eastAsia="zh-CN"/>
        </w:rPr>
        <w:t>法治</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lang w:eastAsia="zh-CN"/>
        </w:rPr>
        <w:t>体育</w:t>
      </w:r>
      <w:r>
        <w:rPr>
          <w:rFonts w:ascii="Times New Roman" w:hAnsi="Times New Roman" w:cs="Times New Roman" w:eastAsia="仿宋_GB2312"/>
          <w:color w:val="000000"/>
          <w:sz w:val="32"/>
          <w:szCs w:val="32"/>
        </w:rPr>
        <w:t>基地建设，营造青少年健康成长的社会法治环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区人力资源社会保障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落实和完善教师管理体制，为</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履行对小学教师的资格认定、公开招聘、职务评聘、培养培训、调配交流、档案管理和考核奖惩等职能创造条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认真执行国家和省关于中小学的工资制度和政策，落实教师的工资待遇和政策性津补贴</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落实上级表彰奖励制度，营造尊师重教的良好氛围</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协助和支持</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做好教师公开招聘、职务评聘、校长培训等有关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劳动保障监察，查处非法使用童工的行为，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等有关部门维护适龄少年儿童受</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权利；</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维护教职工的劳动保障权益，督促检查各</w:t>
      </w:r>
      <w:r>
        <w:rPr>
          <w:rFonts w:ascii="Times New Roman" w:hAnsi="Times New Roman" w:cs="Times New Roman" w:eastAsia="仿宋_GB2312"/>
          <w:color w:val="000000"/>
          <w:sz w:val="32"/>
          <w:szCs w:val="32"/>
          <w:lang w:eastAsia="zh-CN"/>
        </w:rPr>
        <w:t>校</w:t>
      </w:r>
      <w:r>
        <w:rPr>
          <w:rFonts w:ascii="Times New Roman" w:hAnsi="Times New Roman" w:cs="Times New Roman" w:eastAsia="仿宋_GB2312"/>
          <w:color w:val="000000"/>
          <w:sz w:val="32"/>
          <w:szCs w:val="32"/>
        </w:rPr>
        <w:t>依法落实教职工的基本养老保险、工伤保险、失业保险等社保待遇的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区自然资源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城乡建设总体规划、土地利用总体规划建设用地控制指标时，优先保障新建或改扩建中小学用地。对侵占学校用地的行为予以制止</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把中小学建设纳入基础设施建设统一规划；依法落实城镇住房小区配套建设中小学的有关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土地利用年度计划上优先保证审批中小学用地，并采取划拨方式供地。对学校、幼儿园建设所需土地，在办理土地审批手续时给予优先、优惠，确保中小学建设项目顺利实施</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在用地审批程序上为中小学建设项目依法简化手续，做好土地确权登记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区住房城乡建设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对中小学建设项目优先办理报建手续，并实行优惠政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局做好学校建设项目的招标工作，加强对中小学建设工程的质量监督</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等部门做好中小学危房的鉴定和改造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区文化和旅游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各文化场馆对中小学生优惠开放，加强社区文化设施建设，加强对校园文化活动的辅导，丰富中小学生、幼儿的课余和假期生活</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对学校周边文化娱乐市场及网吧的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努力优化、净化社会文化环境</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区卫生健康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认真贯彻执行《学校卫生工作条例》和</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部、卫生部关于学校卫生工作的有关规定，监督、指导学校做好卫生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指定有关医疗机构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做好对因健康原因申请免学、缓学儿童、少年的鉴定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医疗机构，积极做好中小学生、幼儿流行病、传染病和近视眼、龋齿及其它疾病的防治工作。定期对中小学炊事人员和幼教工作人员进行健康检查，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部门做好中小学、幼儿园卫生保健人员的专业技术培训工作和业务指导</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定期做好中小学生及幼儿园体格检查和有关指标的测试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照学校、幼儿园卫生工作有关规定对学校校舍的扩建、改建和卫生保健设施的配备做好卫生监督工作，并指导学校按学校、幼儿园卫生工作要求配备桌椅和照明设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区审计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负责审计区域内</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两个只增不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移支付、</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费附加征收使用、</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经费保障机制改革经费、各种</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专项资金的拨付和管理使用、土地出让收入在扣除征地和拆迁补偿、土地开发等支出后余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计提</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资金用于</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困难学生救助经费等涉及</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的经费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区统计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指导和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财政等部门做好</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事业发展和</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经费投入的年报统计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做好</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各类数据填报工作，提供经济、社会发展及人口普查等方面的统计资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区市场</w:t>
      </w:r>
      <w:r>
        <w:rPr>
          <w:rFonts w:ascii="Times New Roman" w:hAnsi="Times New Roman" w:cs="Times New Roman" w:eastAsia="黑体"/>
          <w:color w:val="000000"/>
          <w:sz w:val="32"/>
          <w:szCs w:val="32"/>
          <w:lang w:val="en-US" w:eastAsia="zh-CN"/>
        </w:rPr>
        <w:t>监督管理</w:t>
      </w:r>
      <w:r>
        <w:rPr>
          <w:rFonts w:ascii="Times New Roman" w:hAnsi="Times New Roman" w:cs="Times New Roman" w:eastAsia="黑体"/>
          <w:color w:val="000000"/>
          <w:sz w:val="32"/>
          <w:szCs w:val="32"/>
          <w:lang w:eastAsia="zh-CN"/>
        </w:rPr>
        <w:t>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配合人力资源社会保障等部门清理打击非法使用童工的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对学校周边食品市场的整顿，取缔无照经营食品行为</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协同文化和旅游局对歌舞厅、电子游戏室等娱乐场所进行检查、管理，坚决制止危害中小学生身心健康的现象发生，保护中小学生健康成长。</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区委编办</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等有关部门按照国家和省、市编制标准核定教师编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及时审批中小学校补充录用新教师计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人力资源社会保障、财政等部门做好中小学教师招聘录用等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区妇联</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组织实施本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春蕾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当地政府、</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和学校做好控辍保学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家庭</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协助有关部门做好中小学学生家长及监护人的劝学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有关部门做好女学生及女教师的维权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团区委</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及学校做好控辍保学工作，推动</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事业的</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发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等部门加强青少年学生的思想道德</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发展学生团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会同</w:t>
      </w:r>
      <w:r>
        <w:rPr>
          <w:rFonts w:ascii="Times New Roman" w:hAnsi="Times New Roman" w:cs="Times New Roman" w:eastAsia="仿宋_GB2312"/>
          <w:color w:val="000000"/>
          <w:sz w:val="32"/>
          <w:szCs w:val="32"/>
        </w:rPr>
        <w:t>有关部门做好青少年学生维权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区民政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符合当地城乡社会救助条件的贫困家庭</w:t>
      </w:r>
      <w:r>
        <w:rPr>
          <w:rFonts w:ascii="Times New Roman" w:hAnsi="Times New Roman" w:cs="Times New Roman" w:eastAsia="仿宋_GB2312"/>
          <w:color w:val="000000"/>
          <w:sz w:val="32"/>
          <w:szCs w:val="32"/>
          <w:lang w:eastAsia="zh-CN"/>
        </w:rPr>
        <w:t>中小学生</w:t>
      </w:r>
      <w:r>
        <w:rPr>
          <w:rFonts w:ascii="Times New Roman" w:hAnsi="Times New Roman" w:cs="Times New Roman" w:eastAsia="仿宋_GB2312"/>
          <w:color w:val="000000"/>
          <w:sz w:val="32"/>
          <w:szCs w:val="32"/>
        </w:rPr>
        <w:t>，纳入救助范围，切实保障其基本生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eastAsia="zh-CN"/>
        </w:rPr>
        <w:t>教育体育</w:t>
      </w:r>
      <w:r>
        <w:rPr>
          <w:rFonts w:ascii="Times New Roman" w:hAnsi="Times New Roman" w:cs="Times New Roman" w:eastAsia="仿宋_GB2312"/>
          <w:color w:val="000000"/>
          <w:sz w:val="32"/>
          <w:szCs w:val="32"/>
        </w:rPr>
        <w:t>行政部门做好留守儿童、少年的关心、关爱工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区农业农村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充分利用现代农业示范园区、科技示范园区，为中小学生提供素质</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实验基地</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扶持、帮助脱贫户及监测对象中的适龄儿童、少年接受九年义务教育。</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九</w:t>
      </w:r>
      <w:r>
        <w:rPr>
          <w:rFonts w:ascii="Times New Roman" w:hAnsi="Times New Roman" w:cs="Times New Roman" w:eastAsia="黑体"/>
          <w:color w:val="000000"/>
          <w:sz w:val="32"/>
          <w:szCs w:val="32"/>
        </w:rPr>
        <w:t>、区残联</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残疾儿童少年学龄期间的生活给予扶持和帮助，并积极帮助特困残疾学生解决生活上的困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重视残疾儿童少年的</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工作，为残疾儿童少年办理残疾人证等提供良好服务</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供残疾儿童少年的相关数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区民宗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配合教育部门督促少数民族适龄儿童、少年的家长（监护人）依法送子女入学，接受九年义务教育</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配合教育部门做好少数民族贫困学生的资助和少数民族优秀学生的奖励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配合教育部门做好中小学生民族团结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确处理宗教与教育的关系</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区</w:t>
      </w:r>
      <w:r>
        <w:rPr>
          <w:rFonts w:ascii="Times New Roman" w:hAnsi="Times New Roman" w:cs="Times New Roman" w:eastAsia="黑体"/>
          <w:color w:val="000000"/>
          <w:sz w:val="32"/>
          <w:szCs w:val="32"/>
          <w:lang w:eastAsia="zh-CN"/>
        </w:rPr>
        <w:t>税务</w:t>
      </w:r>
      <w:r>
        <w:rPr>
          <w:rFonts w:ascii="Times New Roman" w:hAnsi="Times New Roman" w:cs="Times New Roman" w:eastAsia="黑体"/>
          <w:color w:val="000000"/>
          <w:sz w:val="32"/>
          <w:szCs w:val="32"/>
        </w:rPr>
        <w:t>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依法足额征收教育费附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足额将教育附加费缴入国库</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区</w:t>
      </w:r>
      <w:r>
        <w:rPr>
          <w:rFonts w:ascii="Times New Roman" w:hAnsi="Times New Roman" w:cs="Times New Roman" w:eastAsia="黑体"/>
          <w:color w:val="000000"/>
          <w:sz w:val="32"/>
          <w:szCs w:val="32"/>
          <w:lang w:eastAsia="zh-CN"/>
        </w:rPr>
        <w:t>工业和科技信息化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积极支持、指导学校开展科技活动，及时宣传学生科技发明成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十三、区融媒体中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运用正确的舆论导向，营造良好的社会氛围，协调新闻媒体加大对教育事业的宣传报道</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帮助教育部门在有线电视网中转播教育节目</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十四、区交通运输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协同市公安局晋宁分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教育体育等部门加强对接送学生车辆的管理，规范师生用车交通秩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严格审核校车行驶路线。</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十五、区城市管理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加强校园周边市容环境卫生管理，治理校园周边占道经营等违章行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十六、市生态环境局晋宁分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区教育体育局等部门做好学校建设项目环评工作，对影响学校正常教育教学秩序的各种环境因素进行治理整顿。</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乡（镇、街道）</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大力宣传《中华人民共和国</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法》等</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法律法规，抓好</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巩固提高和</w:t>
      </w:r>
      <w:r>
        <w:rPr>
          <w:rFonts w:ascii="Times New Roman" w:hAnsi="Times New Roman" w:cs="Times New Roman" w:eastAsia="仿宋_GB2312"/>
          <w:color w:val="000000"/>
          <w:sz w:val="32"/>
          <w:szCs w:val="32"/>
          <w:lang w:eastAsia="zh-CN"/>
        </w:rPr>
        <w:t>优质</w:t>
      </w:r>
      <w:r>
        <w:rPr>
          <w:rFonts w:ascii="Times New Roman" w:hAnsi="Times New Roman" w:cs="Times New Roman" w:eastAsia="仿宋_GB2312"/>
          <w:color w:val="000000"/>
          <w:sz w:val="32"/>
          <w:szCs w:val="32"/>
        </w:rPr>
        <w:t>均衡发展工作，使小学适龄儿童入学率和初中少年入学率均达到</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以上；辖区中小学生辍学生全部清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动态归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好辖区内的适龄儿童、少年入学工作。对本地区违反</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法的家长进行批评</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或者按照司法程序督促改正</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积极筹措资金，及时研究和解决师生生活、学习上的实际困难，每年为</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以上实事，并营造尊师重教的氛围，为学校提供优良的育人环境，使适龄儿童、少年接受规定年限的</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发挥乡（镇、街道）的作用，优化素质</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环境，努力构建社会、学校、家庭</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三结合网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协调市公安局晋宁分局、</w:t>
      </w:r>
      <w:r>
        <w:rPr>
          <w:rFonts w:ascii="Times New Roman" w:hAnsi="Times New Roman" w:cs="Times New Roman" w:eastAsia="仿宋_GB2312"/>
          <w:color w:val="000000"/>
          <w:sz w:val="32"/>
          <w:szCs w:val="32"/>
          <w:lang w:val="en-US" w:eastAsia="zh-CN"/>
        </w:rPr>
        <w:t>市场监督管理局</w:t>
      </w:r>
      <w:r>
        <w:rPr>
          <w:rFonts w:ascii="Times New Roman" w:hAnsi="Times New Roman" w:cs="Times New Roman" w:eastAsia="仿宋_GB2312"/>
          <w:color w:val="000000"/>
          <w:sz w:val="32"/>
          <w:szCs w:val="32"/>
        </w:rPr>
        <w:t>、卫生健康局、文化和旅游局等相关职能部门，维护好校园及周边环境、安全，保障学校正常</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教学秩序的顺利开展</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关心辖区内特殊学生的学习、思想和生活。多渠道筹集资金，扶持和资助家庭经济困难学生完成九年</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学业</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关心青少年课余生活和假期生活，定期组织辖区内的中、小学生开展各种有益的</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活动，重视校外活动场所和</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基地的建设。做好本地区的家庭</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指导工作，提高家长素质</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积极开展</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扶贫工作。履行乡级政府控辍保学法定职责，完善行政督促复学机制和</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入学联控联保工作机制，</w:t>
      </w:r>
      <w:r>
        <w:rPr>
          <w:rFonts w:ascii="Times New Roman" w:hAnsi="Times New Roman" w:cs="Times New Roman" w:eastAsia="仿宋_GB2312"/>
          <w:color w:val="000000"/>
          <w:sz w:val="32"/>
          <w:szCs w:val="32"/>
          <w:lang w:eastAsia="zh-CN"/>
        </w:rPr>
        <w:t>指导学校</w:t>
      </w:r>
      <w:r>
        <w:rPr>
          <w:rFonts w:ascii="Times New Roman" w:hAnsi="Times New Roman" w:cs="Times New Roman" w:eastAsia="仿宋_GB2312"/>
          <w:color w:val="000000"/>
          <w:sz w:val="32"/>
          <w:szCs w:val="32"/>
        </w:rPr>
        <w:t>对辍学家庭及学生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户一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人一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确保</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阶段学生零辍学</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指导和督促村（居）委会充分发挥村规民约作用，配合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人民政府，督促家长做好</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适龄儿童少年入学、复学工作。</w:t>
      </w:r>
      <w:r>
        <w:rPr>
          <w:rFonts w:ascii="Times New Roman" w:hAnsi="Times New Roman" w:cs="Times New Roman" w:eastAsia="仿宋_GB2312"/>
          <w:color w:val="000000"/>
          <w:sz w:val="32"/>
          <w:szCs w:val="32"/>
          <w:lang w:eastAsia="zh-CN"/>
        </w:rPr>
        <w:t>义务教育</w:t>
      </w:r>
      <w:r>
        <w:rPr>
          <w:rFonts w:ascii="Times New Roman" w:hAnsi="Times New Roman" w:cs="Times New Roman" w:eastAsia="仿宋_GB2312"/>
          <w:color w:val="000000"/>
          <w:sz w:val="32"/>
          <w:szCs w:val="32"/>
        </w:rPr>
        <w:t>阶段辍学率控制指标列入对村（居）委会考核的重要内容之一。</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7</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7</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 w:hAnsi="宋体" w:cs="Courier New"/>
      <w:kern w:val="2"/>
      <w:sz w:val="21"/>
      <w:szCs w:val="21"/>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1:00Z</dcterms:created>
  <dc:creator>Lenovo User</dc:creator>
  <dc:description/>
  <dc:language>en-US</dc:language>
  <cp:lastModifiedBy>降伏其心</cp:lastModifiedBy>
  <cp:lastPrinted>2019-03-16T12:15:00Z</cp:lastPrinted>
  <dcterms:modified xsi:type="dcterms:W3CDTF">2025-08-06T09:31:20Z</dcterms:modified>
  <cp:revision>53</cp:revision>
  <dc:subject/>
  <dc:title>昆明市县级人民政府有关职能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55A7E08544F5E902CAC92787B7D30_13</vt:lpwstr>
  </property>
  <property fmtid="{D5CDD505-2E9C-101B-9397-08002B2CF9AE}" pid="3" name="KSOProductBuildVer">
    <vt:lpwstr>2052-12.1.0.21915</vt:lpwstr>
  </property>
  <property fmtid="{D5CDD505-2E9C-101B-9397-08002B2CF9AE}" pid="4" name="KSOTemplateDocerSaveRecord">
    <vt:lpwstr>eyJoZGlkIjoiNmYwYjRkMTJhMGUyYzI0MTRhYjVkOGIzNGEyOTA3ZTciLCJ1c2VySWQiOiI0ODQ2MTAxNjMifQ==</vt:lpwstr>
  </property>
  <property fmtid="{D5CDD505-2E9C-101B-9397-08002B2CF9AE}" pid="5" name="commondata">
    <vt:lpwstr>commondata</vt:lpwstr>
  </property>
</Properties>
</file>