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昆明市晋宁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符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安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退役士兵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示</w:t>
      </w:r>
    </w:p>
    <w:p>
      <w:pPr>
        <w:pStyle w:val="Style23"/>
        <w:keepNext w:val="false"/>
        <w:keepLines w:val="false"/>
        <w:widowControl/>
        <w:pBdr/>
        <w:spacing w:lineRule="atLeast" w:line="555" w:before="0" w:after="0"/>
        <w:ind w:left="136" w:right="0" w:firstLine="615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FFFFFF" w:val="clear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规范退役士兵安置工作，保障退役士兵合法权益，不断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阳光安置”工作机制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役士兵安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、公平、公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昆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晋宁区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符合政府安排工作退役士兵安置选岗办法》予以公示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时间为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在公示期内如有异议，请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昆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晋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退役军人事务工作领导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晋宁区退役军人事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反映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22"/>
        <w:jc w:val="both"/>
        <w:textAlignment w:val="auto"/>
        <w:rPr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sz w:val="32"/>
          <w:szCs w:val="32"/>
          <w:lang w:eastAsia="zh-CN"/>
        </w:rPr>
        <w:t>0871-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eastAsia="仿宋_GB2312" w:cs="Times New Roman"/>
          <w:sz w:val="32"/>
          <w:szCs w:val="32"/>
          <w:lang w:val="en-US" w:eastAsia="zh-CN"/>
        </w:rPr>
        <w:t>8921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98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昆明市晋宁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6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color w:val="000000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color w:val="000000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昆明市晋宁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符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安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退役士兵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62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中华人民共和国退役军人保障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退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军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安置条例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及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有关文件精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健全“阳光安置”工作机制，确保公开、公平、公正，扎实推进退役士兵安置工作提质增效，制定晋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符合政府安排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退役士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安置选岗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岗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岗顺序的确定以退役士兵服役表现量化评分成绩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择优安置时将根据以退役士兵服役表现量化评分成绩排列顺序，从高到低按照公布的岗位进行选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总分并列的排序原则：军龄长者优先；军龄相同者，奖项高者优先，奖项相同者，立功受奖次数多者优先；次数相同者，时间在前者优先；时间相同者，优秀士兵优先；同是优秀士兵或者不是优秀士兵，驻藏部队的优先；同是驻藏部队或不是驻藏部队者边防部队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岗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参加选岗的人员应具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当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晋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区安置资格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晋宁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审核公示退役士兵服役表现量化评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和排名的退役士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退役士兵必须本人到场选岗，其他人不得代选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参加选岗的退役士兵在选岗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钟凭退伍证进入会议室，按规定入座，会议开始后，由工作人员负责点名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经点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到选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会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退役士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由工作人员在全体参会人员监督下与退役士兵联系，若无法联系上退役士兵，则报请公安部门联系，若公安部门联系、核实后参加选岗的退役士兵因见义勇为、突发案事件确实无法到场选岗的，会议中止，何时恢复由区退役军人事务工作领导小组办公室研究决定；若非因以上事项仍无法联系上的，将按选岗排序依次递补；在选岗会议结束前或本人选岗序号已过后到达现场的，将安排其在全部选岗结束后的剩余岗位中进行一次选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退役士兵安置选岗在区纪委区监委、区级公证部门的监督、公证下进行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岗时限原则上每人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钟，必须在限定的时间内选定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定安置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现场办理安置手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在规定的时间内到安置单位报到工作。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退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军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安置条例》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三章第三节第三十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条和《关于进一步加强由政府安排工作退役士兵就业安置工作的意见》规定，由政府安排工作退役士兵无正当理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拒不服从安置地人民政府安排工作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视为放弃安排工作待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岗过程中放弃选岗，现场办理自谋职业手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须在申请表内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自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放弃选岗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自谋职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保证绝不反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并签名按手印，由下一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递进选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规定选岗时间内未选择岗位安置或放弃安排工作的（不参加选岗会议的、在规定选岗时间内未完成选岗等情形将视为本人主动放弃安排工作），晋宁区一律不再为其安排工作，依据国家和云南省有关政策规定按自谋职业执行，并在公证员的监督下在《昆明市晋宁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符合政府安排工作退役士兵自愿选择自谋职业确认表》相对应的栏内签名并按手印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选岗大会现场既不选岗，又不办理自谋职业的人员，必须于选岗大会结束后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天内向中共昆明市晋宁区委退役军人事务工作领导小组办公室（昆明市晋宁区退役军人事务局）自愿提出自谋职业书面申请，按规定办理自谋职业手续，超过规定时限不来办理的，将视为放弃安置待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每人只有一次选择岗位安置机会，一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岗签字后不得反悔和更改，否则视为自动放弃安排工作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选岗工作会议开始至结束前，参会退役士兵不得擅自离会，应自始至终参加会议，并将手机调至震动或静音状态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参选人员必须遵守国家的有关法律法规，遵守选岗会的纪律。不得大声喧哗和随意走动、进出；不得扰乱会场秩序影响他人选岗，未经工作人员允许不得进入选岗区域。如有违反、不听劝阻者，将依照有关规定取消安置资格，情节严重者由公安机关依法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4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5">
    <w:name w:val="公文主送"/>
    <w:qFormat/>
    <w:rPr>
      <w:rFonts w:eastAsia="仿宋_GB2312"/>
      <w:color w:val="000000"/>
      <w:sz w:val="32"/>
      <w:szCs w:val="84"/>
    </w:rPr>
  </w:style>
  <w:style w:type="character" w:styleId="Style16">
    <w:name w:val="公文文号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Style17">
    <w:name w:val="公文抄送"/>
    <w:qFormat/>
    <w:rPr>
      <w:rFonts w:eastAsia="仿宋_GB2312"/>
      <w:sz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办文文件名称"/>
    <w:qFormat/>
    <w:rPr>
      <w:rFonts w:ascii="宋体" w:hAnsi="宋体" w:eastAsia="仿宋_GB2312" w:cs="宋体"/>
      <w:sz w:val="24"/>
    </w:rPr>
  </w:style>
  <w:style w:type="character" w:styleId="Style20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1">
    <w:name w:val="公文签发日期"/>
    <w:qFormat/>
    <w:rPr>
      <w:rFonts w:eastAsia="仿宋_GB2312"/>
      <w:color w:val="000000"/>
      <w:sz w:val="32"/>
      <w:szCs w:val="84"/>
    </w:rPr>
  </w:style>
  <w:style w:type="character" w:styleId="Style22">
    <w:name w:val="公文发出日期"/>
    <w:basedOn w:val="Style13"/>
    <w:qFormat/>
    <w:rPr>
      <w:rFonts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</w:pPr>
    <w:rPr>
      <w:kern w:val="0"/>
      <w:sz w:val="21"/>
      <w:szCs w:val="20"/>
    </w:rPr>
  </w:style>
  <w:style w:type="paragraph" w:styleId="Style27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dc:language>en-US</dc:language>
  <cp:lastModifiedBy>Administrator</cp:lastModifiedBy>
  <cp:lastPrinted>2025-07-31T11:18:00Z</cp:lastPrinted>
  <dcterms:modified xsi:type="dcterms:W3CDTF">2025-08-01T01:43:13Z</dcterms:modified>
  <cp:revision>7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C625F64F4A7BA165E3B1B15C3CF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