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  <w:tab w:val="left" w:pos="525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"/>
                                <w:w w:val="60"/>
                                <w:sz w:val="80"/>
                                <w:szCs w:val="80"/>
                              </w:rPr>
                              <w:t>昆明市晋宁区工业和科学技术信息化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"/>
                          <w:w w:val="60"/>
                          <w:sz w:val="80"/>
                          <w:szCs w:val="80"/>
                        </w:rPr>
                        <w:t>昆明市晋宁区工业和科学技术信息化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9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8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w w:val="85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19050" r="0" b="190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ascii="方正小标宋_GBK" w:hAnsi="方正小标宋_GBK"/>
          <w:color w:val="000000"/>
          <w:w w:val="85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类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〔公开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晋工科信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方正小标宋_GBK" w:cs="宋体;方正书宋_GBK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关于政协昆明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晋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区第一届委员会第四次会议第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号提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答复的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赵建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您在政协第一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会议上提出的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鼓励晋宁区民营企业提高自主创新能力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，已交我局研究办理，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创新平台引领作用凸显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深入实施创新驱动战略，进一步夯实创新平台的建设工作。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晋宁区有国家工程技术研究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云南省工程技术研究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昆明市工程技术研究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昆明市重点实验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云南省重点实验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昆明市重点科技服务机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昆明市众创空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昆明市星创天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云南省专家基层科研工作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云南省创新型团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云南省重点新产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云南省创新型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认定云南省科技小巨人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；认定云南省高新技术产业开发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科技人才培养成效显著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把人才培养作为增加企业动能和活力的关键因素，认真贯彻宣传省、市、区相关人才扶持政策，积极组织引导企业加大人才培养工作。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晋宁区有云南省科技领军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云岭产业技术领军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云岭青年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省技术创新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省中青年学术和技术带头人后备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云南省技术创新人才培养对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享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务院政府特殊津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享受省政府特殊津贴专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省突出贡献专业技术人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、昆明市中青年学术和技术带头人后备人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、云南省科技特派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、昆明市科技特派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创新创业深入开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近年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组织晋宁区的企业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云南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创业大赛获一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三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优胜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组织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积极组织企业申报国家、省、市科技奖获得国家科技进步二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云南科技进步一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云南科技进步三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昆明市科技进步二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昆明市科技进步三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；昆明市专利二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科技实力稳步增强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6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区专利申请授权量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9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比“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”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4.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晋宁拥有高新技术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国中小城市科学发展指数研究成果》在《人民日报》发布，晋宁区跻身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全国科技创新百强区”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，是云南省唯一入选该榜单的县区。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国中小城市科学发展指数研究成果》在《人民日报》发布，晋宁区跻身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全国科技创新百强区”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，是云南省唯一入选该榜单的县区。晋宁区连续两个年度跻身“全国科技创新百强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</w:t>
      </w: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二、建议办理情况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您提出的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鼓励晋宁区民营企业提高自主创新能力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我局已进行过多次研究和讨论。经初步了解，目前我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鼓励晋宁区企业提高自主创新能力出台印发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昆明市晋宁区人民政府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印发《晋宁区支持科技创新促进创新驱动战略深入实施若干政策》的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Style w:val="Style19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晋政办〔</w:t>
      </w:r>
      <w:r>
        <w:rPr>
          <w:rStyle w:val="Style19"/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2018</w:t>
      </w:r>
      <w:r>
        <w:rPr>
          <w:rStyle w:val="Style19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〕</w:t>
      </w:r>
      <w:r>
        <w:rPr>
          <w:rStyle w:val="Style19"/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28</w:t>
      </w:r>
      <w:r>
        <w:rPr>
          <w:rStyle w:val="Style19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促进我区企业自主创新能力的提高起到了积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出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晋宁区支持科技创新促进创新驱动战略深入实施若干政策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Style w:val="Style19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晋政办〔</w:t>
      </w:r>
      <w:r>
        <w:rPr>
          <w:rStyle w:val="Style19"/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2018</w:t>
      </w:r>
      <w:r>
        <w:rPr>
          <w:rStyle w:val="Style19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〕</w:t>
      </w:r>
      <w:r>
        <w:rPr>
          <w:rStyle w:val="Style19"/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>28</w:t>
      </w:r>
      <w:r>
        <w:rPr>
          <w:rStyle w:val="Style19"/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科技工作发展的要求，适时进行修改完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立健全政策扶持体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提升我区的科技创新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以上答复，如有不妥，请批评指正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昆明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晋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区工业和科学技术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thick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thick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人及电话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98765049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>抄送：区政协提案委，区政府目标管理督查办公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>昆明市晋宁区工业和科学技术信息化局办公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thick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thick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thick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thick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eastAsia="仿宋_GB2312;方正仿宋_GBK"/>
      <w:sz w:val="28"/>
    </w:rPr>
  </w:style>
  <w:style w:type="character" w:styleId="Style16">
    <w:name w:val="公文标题"/>
    <w:qFormat/>
    <w:rPr>
      <w:rFonts w:eastAsia="金山简标宋;方正书宋_GBK"/>
      <w:sz w:val="44"/>
    </w:rPr>
  </w:style>
  <w:style w:type="character" w:styleId="Style17">
    <w:name w:val="公文主题词"/>
    <w:qFormat/>
    <w:rPr>
      <w:rFonts w:eastAsia="仿宋_GB2312;方正仿宋_GBK"/>
      <w:sz w:val="28"/>
    </w:rPr>
  </w:style>
  <w:style w:type="character" w:styleId="Style18">
    <w:name w:val="公文正文"/>
    <w:qFormat/>
    <w:rPr>
      <w:rFonts w:eastAsia="仿宋_GB2312;方正仿宋_GBK"/>
      <w:sz w:val="32"/>
    </w:rPr>
  </w:style>
  <w:style w:type="character" w:styleId="Style19">
    <w:name w:val="公文文号"/>
    <w:qFormat/>
    <w:rPr>
      <w:rFonts w:ascii="仿宋_GB2312;方正仿宋_GBK" w:hAnsi="仿宋_GB2312;方正仿宋_GBK" w:eastAsia="仿宋_GB2312;方正仿宋_GBK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;DejaVu Sans" w:hAnsi="Arial;DejaVu Sans" w:cs="Arial;DejaVu Sans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3:00Z</dcterms:created>
  <dc:creator>微软用户</dc:creator>
  <dc:description/>
  <dc:language>en-US</dc:language>
  <cp:lastModifiedBy>huawei</cp:lastModifiedBy>
  <cp:lastPrinted>2019-05-30T13:32:00Z</cp:lastPrinted>
  <dcterms:modified xsi:type="dcterms:W3CDTF">2025-07-18T1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83BDD96BA6D6F40A7A6862F249C7_42</vt:lpwstr>
  </property>
  <property fmtid="{D5CDD505-2E9C-101B-9397-08002B2CF9AE}" pid="3" name="KSOProductBuildVer">
    <vt:lpwstr>2052-12.8.2.15091</vt:lpwstr>
  </property>
</Properties>
</file>