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昆明市晋宁区民政局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spacing w:val="-2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  <w:lang w:val="en-US" w:eastAsia="zh-CN"/>
        </w:rPr>
        <w:t>一季度开展</w:t>
      </w:r>
      <w:r>
        <w:rPr>
          <w:rFonts w:ascii="黑体" w:hAnsi="黑体" w:cs="宋体" w:eastAsia="黑体"/>
          <w:color w:val="000000"/>
          <w:spacing w:val="-20"/>
          <w:kern w:val="0"/>
          <w:sz w:val="44"/>
          <w:szCs w:val="44"/>
        </w:rPr>
        <w:t>公平竞争审查制度落实工作总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ew"/>
        <w:spacing w:lineRule="exact" w:line="590"/>
        <w:ind w:firstLine="640"/>
        <w:jc w:val="left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根据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昆明市晋宁区公平竞争审查工作实施方案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》、《关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于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昆明市晋宁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公平竞争审查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工作实行季报工作制度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的通知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要求，我局高度重视，认真开展相关工作，现将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一季度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 xml:space="preserve">工作开展情况总结如下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明确机构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建立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结合工作实际，调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了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组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子成员任副组长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成员的工作小组，具体负责全局公平竞争审查工作的推进落实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定下发《昆明市晋宁区民政局关于开展公平竞争审查工作的通知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确了尊重市场、竞争优先，立足全局、着眼长远，依法审查、强化监督的工作原则，确定了审查范围、内容、程序、处理及评估方式等内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“谁起草、谁审查”的原则，要求各科（室）分别负责本科室拟出台政策措施的公平竞争审查工作，在起草过程中严格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建立公平竞争审查制度的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就审查对象、标准和要求进行自我审查，形成书面审查结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填写《昆明市晋宁区民政局发文签办单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随相关文件材料一并上报局领导审核，确保我局制定的有关政策措施符合公平竞争和相关法律法规要求，防止出现排除、限制竞争的情况。</w:t>
      </w:r>
    </w:p>
    <w:p>
      <w:pPr>
        <w:pStyle w:val="Normal"/>
        <w:widowControl/>
        <w:autoSpaceDE w:val="false"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自查清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照公平竞争审查标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制发的文件进行了清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均不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妨碍统一市场和公平竞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现有文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措施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存在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及地方保护、市场壁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定交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已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一季度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公平竞争审查制度自查情况晋宁区政府门户网进行了对外公示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三、工作亮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暂无</w:t>
      </w:r>
    </w:p>
    <w:p>
      <w:pPr>
        <w:pStyle w:val="Normal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、下步工作措施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今后工作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我局将按照省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建立公平竞争审查制度的要求，严格规范性文件及政策措施的公平竞争审查工作，并加大宣传和公开力度，在实践中不断健全完善公平竞争审查机制。</w:t>
      </w:r>
    </w:p>
    <w:p>
      <w:pPr>
        <w:pStyle w:val="Normal"/>
        <w:widowControl/>
        <w:autoSpaceDE w:val="false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晋宁区民政局</w:t>
      </w:r>
    </w:p>
    <w:p>
      <w:pPr>
        <w:pStyle w:val="Normal"/>
        <w:widowControl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rFonts w:eastAsia="金山简标宋;宋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0:00Z</dcterms:created>
  <dc:creator>Lenovo User</dc:creator>
  <dc:description/>
  <dc:language>en-US</dc:language>
  <cp:lastModifiedBy>Lenovo</cp:lastModifiedBy>
  <dcterms:modified xsi:type="dcterms:W3CDTF">2025-06-10T06:31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AFBD9E156415E9D2CA4047A856B4E</vt:lpwstr>
  </property>
  <property fmtid="{D5CDD505-2E9C-101B-9397-08002B2CF9AE}" pid="3" name="KSOProductBuildVer">
    <vt:lpwstr>2052-11.8.2.12085</vt:lpwstr>
  </property>
</Properties>
</file>