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国家税务总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昆明市晋宁区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盖浇了饭</cp:lastModifiedBy>
  <cp:lastPrinted>2017-09-18T15:39:00Z</cp:lastPrinted>
  <dcterms:modified xsi:type="dcterms:W3CDTF">2023-03-28T08:26:23Z</dcterms:modified>
  <cp:revision>2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B143337DD43F79A45105BB175007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