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eastAsia="zh-CN"/>
        </w:rPr>
        <w:t>行政处罚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val="en-US" w:eastAsia="zh-CN"/>
        </w:rPr>
        <w:t>程序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流程图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111760</wp:posOffset>
                </wp:positionV>
                <wp:extent cx="5938520" cy="8171180"/>
                <wp:effectExtent l="5080" t="5080" r="5080" b="5080"/>
                <wp:wrapSquare wrapText="bothSides"/>
                <wp:docPr id="1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8171280"/>
                          <a:chOff x="0" y="0"/>
                          <a:chExt cx="5938560" cy="8171280"/>
                        </a:xfrm>
                      </wpg:grpSpPr>
                      <wps:wsp>
                        <wps:cNvSpPr/>
                        <wps:spPr>
                          <a:xfrm>
                            <a:off x="2857680" y="297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8560" cy="81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4560" y="4064040"/>
                              <a:ext cx="239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8560" cy="81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38560" cy="81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0" y="0"/>
                                  <a:ext cx="5248440" cy="474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19840" y="3053160"/>
                                    <a:ext cx="112824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涉嫌犯罪的，移送司法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37920"/>
                                    <a:ext cx="3305160" cy="50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告知当事人作出行政处罚的事实、理由、依据，拟处罚的种类、数额，以及当事人的陈述、申辩等权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3760" y="0"/>
                                    <a:ext cx="15908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发现违法行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3440" y="507960"/>
                                    <a:ext cx="1137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初查核实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8400" y="3858120"/>
                                    <a:ext cx="285228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80"/>
                                          <w:kern w:val="2"/>
                                          <w:sz w:val="18"/>
                                          <w:szCs w:val="18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拟作出责令停产停业、吊销许可证或执照、较大数额罚款等处罚的的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3280"/>
                                  <a:ext cx="5938560" cy="748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7680" y="12204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8560" y="375840"/>
                                    <a:ext cx="6764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立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37160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900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0"/>
                                    <a:ext cx="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337680"/>
                                    <a:ext cx="1137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移送有关部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5320" y="337680"/>
                                    <a:ext cx="1137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不予立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7680" y="66816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5560" y="883800"/>
                                    <a:ext cx="296244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调查取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由两名以上执法人员向当事人出示证件，进行调查、检查、询问，采取必要的行政强制措施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7680" y="155700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9960" y="1773000"/>
                                    <a:ext cx="11336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审核审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849760" y="2069280"/>
                                    <a:ext cx="6840" cy="3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0280" y="215388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5080" y="215892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215892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7600" y="2369880"/>
                                    <a:ext cx="112824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撤销案件或不予行政处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2408040"/>
                                    <a:ext cx="204264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拟作出行政处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7680" y="270000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4160" y="2916000"/>
                                    <a:ext cx="250524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行政处罚事先告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86480" y="342900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04280" y="3556080"/>
                                    <a:ext cx="1362240" cy="50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告知当事人5日内提出是否听证的申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406404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8360" y="4323240"/>
                                    <a:ext cx="181944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听取当事人陈述申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57800" y="419112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6480" y="406404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14800" y="41911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0" y="419112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10680" y="4444920"/>
                                    <a:ext cx="10184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当事人要求听证的，举行听证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7600" y="4444920"/>
                                    <a:ext cx="909360" cy="88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当事人放弃听证或逾期未提出申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57800" y="517284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0600" y="5460840"/>
                                    <a:ext cx="11379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形成听证报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28800" y="5587920"/>
                                    <a:ext cx="297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0" y="533196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4572000"/>
                                    <a:ext cx="0" cy="127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6680" y="5842080"/>
                                    <a:ext cx="2962440" cy="63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作出行政处罚决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制作《行政处罚决定书》，当场交付或七日内送达并告知当事人权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6640" y="6730920"/>
                                    <a:ext cx="90936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执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647712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698508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2480" y="7238880"/>
                                    <a:ext cx="159084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结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8520" y="7238880"/>
                                    <a:ext cx="13615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归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73659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6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66880"/>
                                    <a:ext cx="0" cy="469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659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85280" y="38912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-26.95pt;margin-top:8.8pt;width:467.6pt;height:643.35pt" coordorigin="-539,176" coordsize="9352,12867">
                <v:line id="shape_0" from="3961,644" to="3961,983" ID="Line 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Group 343" style="position:absolute;left:-539;top:176;width:9352;height:12867">
                  <v:line id="shape_0" from="3059,6576" to="6837,6576" ID="Line 112" stroked="t" o:allowincell="f" style="position:absolute;flip:x">
                    <v:stroke color="blue" weight="9360" dashstyle="longdash" joinstyle="miter" endcap="flat"/>
                    <v:fill o:detectmouseclick="t" on="false"/>
                    <w10:wrap type="square"/>
                  </v:line>
                  <v:group id="shape_0" alt="Group 345" style="position:absolute;left:-539;top:176;width:9352;height:12867">
                    <v:group id="shape_0" alt="Group 346" style="position:absolute;left:-539;top:176;width:9352;height:12867">
                      <v:group id="shape_0" alt="Group 164" style="position:absolute;left:-165;top:176;width:8265;height:746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6323;top:4984;width:1776;height:8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涉嫌犯罪的，移送司法机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-165;top:6850;width:5204;height:7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告知当事人作出行政处罚的事实、理由、依据，拟处罚的种类、数额，以及当事人的陈述、申辩等权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707;top:176;width:250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发现违法行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069;top:976;width:179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初查核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061;top:6252;width:4491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拟作出责令停产停业、吊销许可证或执照、较大数额罚款等处罚的的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</v:group>
                      <v:group id="shape_0" alt="Group 353" style="position:absolute;left:-539;top:1252;width:9352;height:11792">
                        <v:line id="shape_0" from="3961,1444" to="3961,1840" ID="Line 11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3427;top:1844;width:106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1621,1252" to="3060,1252" ID="Line 120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4861,1252" to="6300,1252" ID="Line 121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6301,1252" to="6301,1761" ID="Line 122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5401;top:1784;width:179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移送有关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1621,1252" to="1621,1761" ID="Line 124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729;top:1784;width:179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不予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3961,2304" to="3961,2643" ID="Line 1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1627;top:2644;width:4664;height:10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调查取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由两名以上执法人员向当事人出示证件，进行调查、检查、询问，采取必要的行政强制措施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3961,3704" to="3961,4043" ID="Line 12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3067;top:4044;width:178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审核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3949,4510" to="3959,5042" ID="Line 130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21,4644" to="7200,4644" ID="Line 131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7201,4652" to="7201,4991" ID="Line 132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21,4652" to="721,4991" ID="Line 133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-165;top:4984;width:1776;height:8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撤销案件或不予行政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355;top:5044;width:3216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拟作出行政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3961,5504" to="3961,5843" ID="Line 13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1987;top:5844;width:3944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行政处罚事先告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841,6652" to="6841,6851" ID="Line 1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5767;top:6852;width:2144;height:7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告知当事人5日内提出是否听证的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341,7652" to="2341,8051" ID="Line 14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907;top:8060;width:286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听取当事人陈述申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741,7852" to="7741,8251" ID="Line 143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841,7652" to="6841,7851" ID="Line 14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1,7852" to="7740,7852" ID="Line 145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5941,7852" to="5941,8251" ID="Line 146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7037;top:8252;width:1603;height:1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当事人要求听证的，举行听证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221;top:8252;width:1431;height:1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当事人放弃听证或逾期未提出申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741,9398" to="7741,9851" ID="Line 149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7021;top:9852;width:1791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形成听证报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341,10052" to="7020,10052" ID="Line 151" stroked="t" o:allowincell="f" style="position:absolute;flip:x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941,9649" to="5941,10048" ID="Line 152" stroked="t" o:allowincell="f" style="position:absolute;flip:y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2341,8452" to="2341,10451" ID="Line 15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7;top:10452;width:4664;height:9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作出行政处罚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制作《行政处罚决定书》，当场交付或七日内送达并告知当事人权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629;top:11852;width:1431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执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341,11452" to="2341,11851" ID="Line 15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341,12252" to="2341,12651" ID="Line 15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1087;top:12652;width:2504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结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049;top:12652;width:2143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归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3601,12852" to="5040,12852" ID="Line 16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-539,5452" to="-180,5452" ID="Line 1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539,5452" to="-539,12851" ID="Line 16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539,12852" to="1080,12852" ID="Line 1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3060,6304" to="3060,6843" ID="Line 1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行政处罚听证程序流程图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350520</wp:posOffset>
                </wp:positionV>
                <wp:extent cx="5595620" cy="6541770"/>
                <wp:effectExtent l="5080" t="5080" r="2674620" b="5080"/>
                <wp:wrapSquare wrapText="bothSides"/>
                <wp:docPr id="2" name="Group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6541920"/>
                          <a:chOff x="0" y="0"/>
                          <a:chExt cx="5595480" cy="6541920"/>
                        </a:xfrm>
                      </wpg:grpSpPr>
                      <wps:wsp>
                        <wps:cNvSpPr/>
                        <wps:spPr>
                          <a:xfrm>
                            <a:off x="2399760" y="50176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2559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3879720"/>
                            <a:ext cx="11336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112920"/>
                            <a:ext cx="20480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举行听证会的7日前，向当事人送达《听证会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2350800"/>
                            <a:ext cx="18194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8480" y="1715760"/>
                            <a:ext cx="15908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当事人要求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0966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616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920"/>
                            <a:ext cx="113796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当事人放弃听证或逾期未提出听证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96676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拟作出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（拟作出责令停产停业、吊销许可证或执照、较大数额罚款等处罚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72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941040"/>
                            <a:ext cx="29577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向当事人送达《行政处罚事先告知书》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告知当事人5日内提出是否听证的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195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952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4509720"/>
                            <a:ext cx="15908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形成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5271840"/>
                            <a:ext cx="15908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听证笔录及听证报告报行政机关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7798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6039000"/>
                            <a:ext cx="15908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作出行政处罚决定或撤销案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8587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731680"/>
                            <a:ext cx="0" cy="29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0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720" y="2731680"/>
                            <a:ext cx="1022400" cy="362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2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7360"/>
                              <a:ext cx="10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42760" y="273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223000"/>
                            <a:ext cx="18237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听证记录人宣布听证会场纪律、当事人的权利和义务。听证主持人介绍主持人和记录人，询问核实听证参加人的身份，宣布听证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060080"/>
                            <a:ext cx="18237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案件调查人员提出当事人违法的事实、证据、处罚依据以及行政处罚建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4382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856400"/>
                            <a:ext cx="1823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听取当事人的最后陈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501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362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298320"/>
                            <a:ext cx="18237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当事人及其委托代理人进行陈述和辩解，提出有关证据，对证据进行质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330160"/>
                            <a:ext cx="18237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主持人宣布听证结束。听证笔录交当事人审核无误后签名或者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5652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6208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0" style="position:absolute;margin-left:-8.95pt;margin-top:27.6pt;width:440.6pt;height:515.1pt" coordorigin="-179,552" coordsize="8812,10302">
                <v:line id="shape_0" from="3600,8454" to="3600,8853" ID="Line 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0,7254" to="3600,7653" ID="Line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14;top:6662;width:178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9;top:5454;width:3224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举行听证会的7日前，向当事人送达《听证会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74;top:4254;width:2864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4;top:3254;width:250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当事人要求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0,3854" to="3600,4253" ID="Line 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1,2854" to="3601,3253" ID="Line 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79;top:3654;width:1791;height:1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当事人放弃听证或逾期未提出听证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1;top:552;width:4671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拟作出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（拟作出责令停产停业、吊销许可证或执照、较大数额罚款等处罚的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1,1634" to="3601,2033" ID="Line 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68;top:2034;width:465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向当事人送达《行政处罚事先告知书》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告知当事人5日内提出是否听证的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1,2434" to="1260,2434" ID="Line 200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21,2434" to="721,3633" ID="Line 201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54;top:7654;width:250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形成听证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4;top:8854;width:250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听证笔录及听证报告报行政机关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0,9654" to="3600,10053" ID="Line 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54;top:10062;width:250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作出行政处罚决定或撤销案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0,5054" to="3600,5453" ID="Line 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4854" to="5400,9445" ID="Line 1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00,6854" to="5399,6854" ID="Line 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Group 176" style="position:absolute;left:729;top:4854;width:1609;height:5711">
                  <v:line id="shape_0" from="729,4854" to="729,10565" ID="Line 177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29,10566" to="2338,10566" ID="Line 178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5400,4854" to="5759,4854" ID="Line 2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60;top:4053;width:2871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听证记录人宣布听证会场纪律、当事人的权利和义务。听证主持人介绍主持人和记录人，询问核实听证参加人的身份，宣布听证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1;top:6946;width:2871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案件调查人员提出当事人违法的事实、证据、处罚依据以及行政处罚建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1,7454" to="5760,7454" ID="Line 2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61;top:8200;width:28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听取当事人的最后陈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1,8454" to="5760,8454" ID="Line 2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1,6254" to="5760,6254" ID="Line 2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61;top:5746;width:2871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当事人及其委托代理人进行陈述和辩解，提出有关证据，对证据进行质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1;top:8946;width:2871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主持人宣布听证结束。听证笔录交当事人审核无误后签名或者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1,9454" to="5760,9454" ID="Line 2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00,6254" to="3600,6653" ID="Line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00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0pt" to="314.95pt,480pt" ID="Line 41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行政处罚执行程序流程图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5937885" cy="7360285"/>
                <wp:effectExtent l="5080" t="5080" r="5080" b="5080"/>
                <wp:wrapSquare wrapText="bothSides"/>
                <wp:docPr id="4" name="Group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7360200"/>
                          <a:chOff x="0" y="0"/>
                          <a:chExt cx="5937840" cy="7360200"/>
                        </a:xfrm>
                      </wpg:grpSpPr>
                      <wps:wsp>
                        <wps:cNvSpPr/>
                        <wps:spPr>
                          <a:xfrm>
                            <a:off x="1680120" y="3028320"/>
                            <a:ext cx="7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840" y="302832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4560" y="2792160"/>
                            <a:ext cx="133416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行政机关无强制执行权的，申请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20307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120" y="5076360"/>
                            <a:ext cx="0" cy="19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3556080"/>
                            <a:ext cx="0" cy="19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5392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91440"/>
                            <a:ext cx="122292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行政机关有强制执行权的，可自行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160" y="5076720"/>
                            <a:ext cx="11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240" y="0"/>
                            <a:ext cx="155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677520"/>
                            <a:ext cx="15588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当事人不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677520"/>
                            <a:ext cx="15588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当事人自觉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确定听证人员组成、听证时间、地点和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3400" y="424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9664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6680" y="424080"/>
                            <a:ext cx="201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424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1225440"/>
                            <a:ext cx="155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对当事人进行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4880" y="152352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39644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8600" y="1225440"/>
                            <a:ext cx="155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当事人自觉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733400"/>
                            <a:ext cx="155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经催告仍不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2284560"/>
                            <a:ext cx="2231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行政机关作出强制执行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0120" y="266508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545796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647244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596520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698040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5295960"/>
                            <a:ext cx="1077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执行和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803200"/>
                            <a:ext cx="1077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中止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6311160"/>
                            <a:ext cx="1077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终结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6818760"/>
                            <a:ext cx="1077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执行回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5515560"/>
                            <a:ext cx="1563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法院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6091560"/>
                            <a:ext cx="1446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法院裁定不准予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6598800"/>
                            <a:ext cx="144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行政机关向上一级法院申请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0400" y="723456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3681000"/>
                            <a:ext cx="100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5400" y="3409200"/>
                            <a:ext cx="14515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法院裁定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17880" y="373680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0440" y="3916080"/>
                            <a:ext cx="1451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行政机关向上一级法院申请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17880" y="710676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0400" y="4804560"/>
                            <a:ext cx="891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上一级法院裁定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7036920"/>
                            <a:ext cx="1563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法院裁定是否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6320" y="5076720"/>
                            <a:ext cx="7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5965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6091560"/>
                            <a:ext cx="1563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法院裁定准予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7040" y="5965200"/>
                            <a:ext cx="168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6219360"/>
                            <a:ext cx="6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0152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45518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4520" y="4804560"/>
                            <a:ext cx="1003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上一级法院裁定维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17880" y="442404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9320" y="4551120"/>
                            <a:ext cx="449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45518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8381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5720" y="4551120"/>
                            <a:ext cx="449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64206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6" style="position:absolute;margin-left:-27pt;margin-top:7.6pt;width:467.5pt;height:579.5pt" coordorigin="-540,152" coordsize="9350,11590">
                <v:line id="shape_0" from="2106,4921" to="3340,4921" ID="Line 46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384,4921" to="2105,4921" ID="Line 47" stroked="t" o:allowincell="f" style="position:absolute;flip:x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41;top:4549;width:210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行政机关无强制执行权的，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07,3350" to="2107,3745" ID="Line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06,8146" to="2106,11142" ID="Line 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00,5752" to="4400,8838" ID="Line 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,5749" to="342,8146" ID="Line 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540;top:4548;width:1925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行政机关有强制执行权的，可自行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2,8147" to="2105,8147" ID="Line 1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98;top:152;width:24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6;top:1219;width:245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当事人不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69;top:1219;width:245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当事人自觉履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确定听证人员组成、听证时间、地点和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08,820" to="5308,1218" ID="Line 53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3720,619" to="3720,817" ID="Line 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32,820" to="5307,820" ID="Line 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32,820" to="2132,1218" ID="Line 56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96;top:2082;width:24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对当事人进行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29,2551" to="2130,2889" ID="Line 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70,2351" to="4074,2351" ID="Line 59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72;top:2082;width:24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当事人自觉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6;top:2882;width:24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经催告仍不履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;top:3750;width:351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行政机关作出强制执行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06,4349" to="2106,4947" ID="Line 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24,8747" to="2105,8747" ID="Line 70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224,10345" to="2105,10345" ID="Line 76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224,9546" to="2105,9546" ID="Line 77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224,11145" to="2105,11145" ID="Line 78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75;top:8492;width:16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执行和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75;top:9291;width:16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中止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75;top:10091;width:16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终结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75;top:10890;width:16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执行回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65;top:8838;width:246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法院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88;top:9745;width:227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法院裁定不准予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88;top:10544;width:2277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行政机关向上一级法院申请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34,11545" to="7044,11545" ID="Line 1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00,5949" to="5987,5949" ID="Line 86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988;top:5521;width:228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法院裁定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47,6037" to="7048,6318" ID="Line 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996;top:6319;width:2285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行政机关向上一级法院申请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47,11344" to="7047,11542" ID="Line 1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34;top:7718;width:1402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上一级法院裁定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73;top:11234;width:246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法院裁定是否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99,8147" to="5633,8147" ID="Line 92" stroked="t" o:allowincell="f" style="position:absolute;flip:x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7047,9546" to="7047,9744" ID="Line 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65;top:9745;width:246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法院裁定准予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00,9546" to="7045,9546" ID="Line 98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2106,9946" to="3163,9946" ID="Line 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06,1751" to="2106,2089" ID="Line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41,7320" to="6341,7718" ID="Line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31;top:7718;width:157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上一级法院裁定维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47,7119" to="7047,7317" ID="Line 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41,7319" to="7048,7323" ID="Line 11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753,7320" to="7753,7718" ID="Line 88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4400,9346" to="4400,9744" ID="Line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44,7319" to="7751,7323" ID="Line 110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047,10263" to="7047,10544" ID="Line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0:00Z</dcterms:created>
  <dc:creator>微软用户</dc:creator>
  <dc:description/>
  <dc:language>en-US</dc:language>
  <cp:lastModifiedBy>随风</cp:lastModifiedBy>
  <dcterms:modified xsi:type="dcterms:W3CDTF">2025-03-25T00:59:01Z</dcterms:modified>
  <cp:revision>3</cp:revision>
  <dc:subject/>
  <dc:title>行政处罚一般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509F9EAEF46FA8C86199ABD2EDFE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VkOGIwM2IwYjg3MzRkYWI0NTAwZTFjNjU0ZTU4ZTIiLCJ1c2VySWQiOiIxNTIyMzgwMzE0In0=</vt:lpwstr>
  </property>
  <property fmtid="{D5CDD505-2E9C-101B-9397-08002B2CF9AE}" pid="5" name="commondata">
    <vt:lpwstr>commondata</vt:lpwstr>
  </property>
</Properties>
</file>