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昆明市晋宁区综合行政执法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城市城市管理领域部分管护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val="en-US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-735" w:firstLine="64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市城市管理领域部分管护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职能职责，区综合行政执法局依法负责晋宁建成区及环湖南路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林绿化、市政路灯、公园广场洗手设施日常管理维护及道路清扫保洁、生活垃圾收集清运及处置、餐厨垃圾收运处置、化粪池清掏等工作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确保建成区及环湖南路绿化景观优美、路灯正常照明、道路环境卫生干净、整洁，营造良好的区域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晋宁区综合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30122MB117962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0"/>
          <w:szCs w:val="30"/>
        </w:rPr>
        <w:t>地址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晋宁区昆阳街道田心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0"/>
          <w:szCs w:val="30"/>
        </w:rPr>
        <w:t>联系电话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678005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莹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预算</w:t>
      </w:r>
      <w:r>
        <w:rPr>
          <w:rFonts w:ascii="楷体" w:hAnsi="楷体" w:cs="楷体" w:eastAsia="楷体"/>
          <w:kern w:val="0"/>
          <w:sz w:val="30"/>
          <w:szCs w:val="30"/>
          <w:lang w:eastAsia="zh-CN"/>
        </w:rPr>
        <w:t>单位</w:t>
      </w:r>
      <w:r>
        <w:rPr>
          <w:rFonts w:ascii="楷体" w:hAnsi="楷体" w:cs="楷体" w:eastAsia="楷体"/>
          <w:kern w:val="0"/>
          <w:sz w:val="30"/>
          <w:szCs w:val="30"/>
        </w:rPr>
        <w:t>概况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晋宁区综合行政执法局，承担中共昆明市晋宁区委城市管理委员会具体工作，对城市园林绿化、路灯设施、环境卫生、市容秩序、违章建筑、户外广告及店招日常运行管理进行统筹协调；研究解决城市管理工作中的重要事项和突出问题，统筹协调推进全区城市管理工作，对全区城市管理行业进行协调服务、监督检查、督察督办和考核评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7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盏路灯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7.95328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㎡绿地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611.8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㎡花卉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3347.9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㎡公园水体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公园公厕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座洗手台进行管理维护；对晋宁城区范围内市政道路（含：郑和文化广场、小宗地），以及环卫直管公厕、环卫基础设施、城市家具、道路交通隔离栏等面积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平方米及环湖南路晋宁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含新环湖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道路面积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平方米开展清扫保洁工作；对兴安生活垃圾中转站渗滤液开展清掏处置，</w:t>
      </w:r>
      <w:r>
        <w:rPr>
          <w:rFonts w:ascii="仿宋_GB2312" w:hAnsi="仿宋_GB2312" w:cs="仿宋_GB2312" w:eastAsia="仿宋_GB2312"/>
          <w:color w:val="0D0D0D"/>
          <w:w w:val="98"/>
          <w:sz w:val="32"/>
          <w:szCs w:val="32"/>
          <w:lang w:val="en-US" w:eastAsia="zh-CN"/>
        </w:rPr>
        <w:t>单价为</w:t>
      </w:r>
      <w:r>
        <w:rPr>
          <w:rFonts w:eastAsia="仿宋_GB2312" w:cs="仿宋_GB2312" w:ascii="仿宋_GB2312" w:hAnsi="仿宋_GB2312"/>
          <w:color w:val="0D0D0D"/>
          <w:w w:val="98"/>
          <w:sz w:val="32"/>
          <w:szCs w:val="32"/>
          <w:lang w:val="en-US" w:eastAsia="zh-CN"/>
        </w:rPr>
        <w:t>278</w:t>
      </w:r>
      <w:r>
        <w:rPr>
          <w:rFonts w:ascii="仿宋_GB2312" w:hAnsi="仿宋_GB2312" w:cs="仿宋_GB2312" w:eastAsia="仿宋_GB2312"/>
          <w:color w:val="0D0D0D"/>
          <w:w w:val="98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D0D0D"/>
          <w:w w:val="98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D0D0D"/>
          <w:w w:val="98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eastAsia="仿宋_GB2312"/>
          <w:sz w:val="32"/>
          <w:szCs w:val="32"/>
        </w:rPr>
        <w:t>晋宁区生活垃圾临时调配至周边县区进行填埋或焚烧处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包干价</w:t>
      </w:r>
      <w:r>
        <w:rPr>
          <w:rFonts w:eastAsia="仿宋_GB2312" w:ascii="仿宋_GB2312" w:hAnsi="仿宋_GB2312"/>
          <w:sz w:val="32"/>
          <w:szCs w:val="32"/>
        </w:rPr>
        <w:t>4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ascii="仿宋_GB2312" w:hAnsi="仿宋_GB2312" w:cs="仿宋_GB2312" w:eastAsia="仿宋_GB2312"/>
          <w:color w:val="0D0D0D"/>
          <w:w w:val="98"/>
          <w:sz w:val="32"/>
          <w:szCs w:val="32"/>
          <w:lang w:val="en-US" w:eastAsia="zh-CN"/>
        </w:rPr>
        <w:t>。对城区生活垃圾收集点位的垃圾进行“日产日清”，单价为</w:t>
      </w:r>
      <w:r>
        <w:rPr>
          <w:rFonts w:eastAsia="仿宋_GB2312" w:cs="仿宋_GB2312" w:ascii="仿宋_GB2312" w:hAnsi="仿宋_GB2312"/>
          <w:color w:val="0D0D0D"/>
          <w:w w:val="98"/>
          <w:sz w:val="32"/>
          <w:szCs w:val="32"/>
          <w:lang w:val="en-US" w:eastAsia="zh-CN"/>
        </w:rPr>
        <w:t>189.79</w:t>
      </w:r>
      <w:r>
        <w:rPr>
          <w:rFonts w:ascii="仿宋_GB2312" w:hAnsi="仿宋_GB2312" w:cs="仿宋_GB2312" w:eastAsia="仿宋_GB2312"/>
          <w:color w:val="0D0D0D"/>
          <w:w w:val="98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D0D0D"/>
          <w:w w:val="98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D0D0D"/>
          <w:w w:val="98"/>
          <w:sz w:val="32"/>
          <w:szCs w:val="32"/>
          <w:lang w:val="en-US" w:eastAsia="zh-CN"/>
        </w:rPr>
        <w:t>吨；</w:t>
      </w:r>
      <w:r>
        <w:rPr>
          <w:rFonts w:ascii="仿宋_GB2312" w:hAnsi="仿宋_GB2312" w:eastAsia="仿宋_GB2312"/>
          <w:sz w:val="32"/>
          <w:szCs w:val="32"/>
        </w:rPr>
        <w:t>对城区机关、医院、学校，餐饮单位的餐厨</w:t>
      </w:r>
      <w:r>
        <w:rPr>
          <w:rFonts w:ascii="仿宋_GB2312" w:hAnsi="仿宋_GB2312" w:eastAsia="仿宋_GB2312"/>
          <w:sz w:val="32"/>
          <w:szCs w:val="32"/>
          <w:lang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进行收运处置</w:t>
      </w:r>
      <w:r>
        <w:rPr>
          <w:rFonts w:ascii="仿宋_GB2312" w:hAnsi="仿宋_GB2312" w:eastAsia="仿宋_GB2312"/>
          <w:sz w:val="32"/>
          <w:szCs w:val="32"/>
          <w:lang w:eastAsia="zh-CN"/>
        </w:rPr>
        <w:t>，单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1.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D0D0D"/>
          <w:w w:val="98"/>
          <w:sz w:val="32"/>
          <w:szCs w:val="32"/>
          <w:lang w:val="en-US" w:eastAsia="zh-CN"/>
        </w:rPr>
        <w:t>（一）园林绿化：</w:t>
      </w:r>
      <w:r>
        <w:rPr>
          <w:rFonts w:ascii="仿宋_GB2312" w:hAnsi="仿宋_GB2312" w:eastAsia="仿宋_GB2312"/>
          <w:color w:val="0D0D0D"/>
          <w:w w:val="98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园林绿化养护规范》</w:t>
      </w:r>
      <w:r>
        <w:rPr>
          <w:rFonts w:ascii="仿宋_GB2312" w:hAnsi="仿宋_GB2312" w:eastAsia="仿宋_GB2312"/>
          <w:color w:val="0D0D0D"/>
          <w:w w:val="98"/>
          <w:sz w:val="32"/>
          <w:szCs w:val="32"/>
          <w:lang w:val="en-US" w:eastAsia="zh-CN"/>
        </w:rPr>
        <w:t>实施建成区及环湖南路各绿化地块、花箱、花柱内绿化植株的管理养护，具体为：</w:t>
      </w:r>
      <w:r>
        <w:rPr>
          <w:rFonts w:ascii="仿宋_GB2312" w:hAnsi="仿宋_GB2312" w:cs="仿宋_GB2312" w:eastAsia="仿宋_GB2312"/>
          <w:sz w:val="32"/>
          <w:szCs w:val="32"/>
        </w:rPr>
        <w:t>加强植物肥水管理、抗旱保苗、病虫害防治、缺塘补苗、修剪、扶正及防寒防冻等养护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6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ascii="楷体" w:hAnsi="楷体" w:cs="楷体" w:eastAsia="楷体"/>
          <w:color w:val="0D0D0D"/>
          <w:w w:val="98"/>
          <w:sz w:val="32"/>
          <w:szCs w:val="32"/>
          <w:lang w:val="en-US" w:eastAsia="zh-CN"/>
        </w:rPr>
        <w:t>（二）路灯设施：</w:t>
      </w:r>
      <w:r>
        <w:rPr>
          <w:rFonts w:ascii="仿宋_GB2312" w:hAnsi="仿宋_GB2312" w:eastAsia="仿宋_GB2312"/>
          <w:color w:val="0D0D0D"/>
          <w:w w:val="98"/>
          <w:sz w:val="32"/>
          <w:szCs w:val="32"/>
          <w:lang w:val="en-US" w:eastAsia="zh-CN"/>
        </w:rPr>
        <w:t>按规范实施建成区及环湖南路路灯照明设施的</w:t>
      </w:r>
      <w:r>
        <w:rPr>
          <w:rFonts w:ascii="仿宋_GB2312" w:hAnsi="仿宋_GB2312" w:eastAsia="仿宋_GB2312"/>
          <w:color w:val="0D0D0D"/>
          <w:w w:val="98"/>
          <w:sz w:val="32"/>
          <w:szCs w:val="32"/>
        </w:rPr>
        <w:t>维修、管护</w:t>
      </w:r>
      <w:r>
        <w:rPr>
          <w:rFonts w:ascii="仿宋_GB2312" w:hAnsi="仿宋_GB2312" w:eastAsia="仿宋_GB2312"/>
          <w:color w:val="0D0D0D"/>
          <w:w w:val="98"/>
          <w:sz w:val="32"/>
          <w:szCs w:val="32"/>
          <w:lang w:val="en-US" w:eastAsia="zh-CN"/>
        </w:rPr>
        <w:t>工作，具体为：路灯设施的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日常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巡查、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检修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受损路灯设施的维修、更换，脏污、生锈路灯设施的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清洗、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除锈、喷漆翻新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路灯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控制箱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变压器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的管理维护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路灯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地下电缆故障修复（含被盗电缆更换）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路灯设施安全隐患排查处置，突发事件处理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等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D0D0D"/>
          <w:w w:val="98"/>
          <w:sz w:val="32"/>
          <w:szCs w:val="32"/>
          <w:lang w:val="en-US" w:eastAsia="zh-CN"/>
        </w:rPr>
        <w:t>（三）道路清扫保洁：</w:t>
      </w:r>
      <w:r>
        <w:rPr>
          <w:rFonts w:ascii="仿宋_GB2312" w:hAnsi="仿宋_GB2312" w:cs="仿宋_GB2312" w:eastAsia="仿宋_GB2312"/>
          <w:color w:val="0D0D0D"/>
          <w:w w:val="98"/>
          <w:sz w:val="32"/>
          <w:szCs w:val="32"/>
          <w:lang w:val="en-US" w:eastAsia="zh-CN"/>
        </w:rPr>
        <w:t>城区范围内市政道路（含人行道、绿化带）、公共广场、公共区域的清扫保洁、洒水降尘，环卫直管公厕的管理保洁和药物消杀，垃圾桶（箱、房）、果皮箱、分类亭等环卫基础设施、城市家具、道路交通隔离栏的清扫保洁、清掏清洗、药物消杀，城区卫生死角清理整治；环湖南路（晋宁段）范围内道路（含人行道、绿化带）及附属区域、道路沿线配套的垃圾桶（箱、房）、果皮箱等环卫基础设施、道路交通护栏的清扫保洁、洒水降尘，道路沿线卫生死角清理整治；做好各类重大活动、节假日期间的环境卫生保障工作以及突发事件（如：垃圾、渣土、油污、砂石等意外泼洒污染路面，极端天气路面积雪、结冰，突发公共卫生事件或自然灾害事件）的环境卫生保障工作，其他临时性、突击性道路清扫保洁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6"/>
        <w:jc w:val="left"/>
        <w:textAlignment w:val="auto"/>
        <w:rPr>
          <w:rFonts w:ascii="仿宋_GB2312" w:hAnsi="仿宋_GB2312" w:eastAsia="仿宋_GB2312" w:cs="仿宋_GB2312"/>
          <w:color w:val="0D0D0D"/>
          <w:w w:val="98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D0D0D"/>
          <w:w w:val="98"/>
          <w:sz w:val="32"/>
          <w:szCs w:val="32"/>
          <w:lang w:val="en-US" w:eastAsia="zh-CN"/>
        </w:rPr>
        <w:t>（四）化粪池清掏：</w:t>
      </w:r>
      <w:r>
        <w:rPr>
          <w:rFonts w:ascii="仿宋_GB2312" w:hAnsi="仿宋_GB2312" w:cs="仿宋_GB2312" w:eastAsia="仿宋_GB2312"/>
          <w:color w:val="0D0D0D"/>
          <w:w w:val="98"/>
          <w:sz w:val="32"/>
          <w:szCs w:val="32"/>
          <w:lang w:val="en-US" w:eastAsia="zh-CN"/>
        </w:rPr>
        <w:t>为保证兴安生活垃圾中转站正常运行，区城市管理局与昆明市晋宁区国有资本运营有限公司签订了《晋宁区爱国卫生专项行动创文、创卫复审项目协议》，对兴安生活垃圾中转站产生的渗滤液污水进行规范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6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D0D0D"/>
          <w:w w:val="98"/>
          <w:sz w:val="32"/>
          <w:szCs w:val="32"/>
          <w:lang w:val="en-US" w:eastAsia="zh-CN"/>
        </w:rPr>
        <w:t>（五）垃圾应急处置：</w:t>
      </w:r>
      <w:r>
        <w:rPr>
          <w:rFonts w:ascii="仿宋_GB2312" w:hAnsi="仿宋_GB2312" w:eastAsia="仿宋_GB2312"/>
          <w:sz w:val="32"/>
          <w:szCs w:val="32"/>
        </w:rPr>
        <w:t>根据《昆明市城市管理局关于生活垃圾调配处置工作的紧急通知》要求，晋宁区生活垃圾临时调配至周边县区进行填埋或焚烧处置。为确保我区生活垃圾得到及时处置，将生活垃圾运往指定地点进行处置，转运过程中按要求进行密闭运输，杜绝发生泼洒滴漏现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color w:val="0D0D0D"/>
          <w:w w:val="98"/>
          <w:sz w:val="32"/>
          <w:szCs w:val="32"/>
          <w:lang w:val="en-US" w:eastAsia="zh-CN"/>
        </w:rPr>
        <w:t>（六）城区垃圾清运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</w:rPr>
        <w:t>城区内企事业单位、学校、住宅小区、居民生活区、临街商户的生活垃圾进行收运，对北苑路、中和路生活垃圾中转站开展运营管理，生活垃圾收集清运过程中实行定时、定人，每天不低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次对各收集点及临街经营户的垃圾进行收集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宋体" w:eastAsia="仿宋_GB2312"/>
          <w:sz w:val="32"/>
          <w:szCs w:val="32"/>
        </w:rPr>
        <w:t>城区生活垃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得到及时收集清运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D0D0D"/>
          <w:w w:val="98"/>
          <w:sz w:val="32"/>
          <w:szCs w:val="32"/>
          <w:lang w:val="en-US" w:eastAsia="zh-CN"/>
        </w:rPr>
        <w:t>（七）餐厨垃圾处置：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昆明市晋宁区人民政府办公室关于印发《晋宁区滇池流域餐厨废弃物收运处置工作方案》（晋政办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的通知，对城区机关、医院、学校，餐饮单位的餐厨</w:t>
      </w:r>
      <w:r>
        <w:rPr>
          <w:rFonts w:ascii="仿宋_GB2312" w:hAnsi="仿宋_GB2312" w:eastAsia="仿宋_GB2312"/>
          <w:sz w:val="32"/>
          <w:szCs w:val="32"/>
          <w:lang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进行收集、运输、处置，收集后的餐厨垃圾运至</w:t>
      </w:r>
      <w:r>
        <w:rPr>
          <w:rFonts w:ascii="仿宋_GB2312" w:hAnsi="仿宋_GB2312" w:eastAsia="仿宋_GB2312"/>
          <w:sz w:val="32"/>
          <w:szCs w:val="32"/>
          <w:lang w:eastAsia="zh-CN"/>
        </w:rPr>
        <w:t>餐厨垃圾处理厂</w:t>
      </w:r>
      <w:r>
        <w:rPr>
          <w:rFonts w:ascii="仿宋_GB2312" w:hAnsi="仿宋_GB2312" w:eastAsia="仿宋_GB2312"/>
          <w:sz w:val="32"/>
          <w:szCs w:val="32"/>
        </w:rPr>
        <w:t>进行无害化处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项目预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000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其中路灯管护经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14032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绿化管护经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911982.6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道路清扫保洁经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22086.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化粪池清掏经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57896.8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垃圾应急处置经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49001.5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w w:val="99"/>
          <w:kern w:val="0"/>
          <w:sz w:val="32"/>
          <w:szCs w:val="32"/>
        </w:rPr>
        <w:t>提前谋划，确保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  <w:lang w:val="en-US" w:eastAsia="zh-CN"/>
        </w:rPr>
        <w:t>各项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  <w:lang w:val="en-US" w:eastAsia="zh-CN"/>
        </w:rPr>
        <w:t>落实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</w:rPr>
        <w:t>有计划、有步骤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上级工作任务要求及年初制定的工作计划实施项目，并在具体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过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，根据实际情况随时调整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常工作开展过程中，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  <w:lang w:val="en-US" w:eastAsia="zh-CN"/>
        </w:rPr>
        <w:t>加大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</w:rPr>
        <w:t>巡查检查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  <w:lang w:val="en-US" w:eastAsia="zh-CN"/>
        </w:rPr>
        <w:t>工作力度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</w:rPr>
        <w:t>，及时发现解决存在的困难和问题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  <w:lang w:val="en-US" w:eastAsia="zh-CN"/>
        </w:rPr>
        <w:t>建成区级环湖南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林绿化、市政路灯、公园广场洗手设施日常管理维护及道路清扫保洁、垃圾清运处置、化粪池清掏等工作正常开展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  <w:lang w:val="en-US" w:eastAsia="zh-CN"/>
        </w:rPr>
        <w:t>，擦亮晋宁康养城市名片，优化区域人居环境质量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w w:val="9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kern w:val="0"/>
          <w:sz w:val="32"/>
          <w:szCs w:val="32"/>
          <w:lang w:val="en-US" w:eastAsia="zh-CN"/>
        </w:rPr>
        <w:t>按照城市管理领域相关管护标准，有序对晋宁建成区及环湖南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林绿化、市政路灯、公园广场洗手设施日常管理维护及道路清扫保洁、垃圾清运处置、化粪池清掏等工作，确保建成区及环湖南路绿化景观优美、路灯正常照明、道路环境卫生干净、整洁</w:t>
      </w:r>
      <w:r>
        <w:rPr>
          <w:rFonts w:ascii="仿宋_GB2312" w:hAnsi="仿宋_GB2312" w:cs="仿宋_GB2312" w:eastAsia="仿宋_GB2312"/>
          <w:w w:val="99"/>
          <w:kern w:val="0"/>
          <w:sz w:val="32"/>
          <w:szCs w:val="32"/>
          <w:lang w:val="en-US" w:eastAsia="zh-CN"/>
        </w:rPr>
        <w:t>，不断提升区域环境卫生质量，优化营商环境，增强广大居民的幸福感、获得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宋体" w:eastAsia="仿宋_GB2312"/>
          <w:w w:val="99"/>
          <w:sz w:val="32"/>
          <w:szCs w:val="32"/>
          <w:lang w:val="en-US" w:eastAsia="zh-CN"/>
        </w:rPr>
        <w:t>城市管理领域各项工作的实施，</w:t>
      </w:r>
      <w:r>
        <w:rPr>
          <w:rFonts w:ascii="仿宋_GB2312" w:hAnsi="仿宋_GB2312" w:cs="宋体" w:eastAsia="仿宋_GB2312"/>
          <w:b/>
          <w:bCs/>
          <w:w w:val="99"/>
          <w:sz w:val="32"/>
          <w:szCs w:val="32"/>
          <w:lang w:val="en-US" w:eastAsia="zh-CN"/>
        </w:rPr>
        <w:t>一是</w:t>
      </w:r>
      <w:r>
        <w:rPr>
          <w:rFonts w:ascii="仿宋_GB2312" w:hAnsi="仿宋_GB2312" w:cs="宋体" w:eastAsia="仿宋_GB2312"/>
          <w:w w:val="99"/>
          <w:sz w:val="32"/>
          <w:szCs w:val="32"/>
          <w:lang w:val="en-US" w:eastAsia="zh-CN"/>
        </w:rPr>
        <w:t>有效促进政府招商引资和区域经济的发展，为广大人民群众提供出行安全保障及保障群众生命财产安全，具有较好的经济效益；</w:t>
      </w:r>
      <w:r>
        <w:rPr>
          <w:rFonts w:ascii="仿宋_GB2312" w:hAnsi="仿宋_GB2312" w:cs="宋体" w:eastAsia="仿宋_GB2312"/>
          <w:b/>
          <w:bCs/>
          <w:w w:val="99"/>
          <w:sz w:val="32"/>
          <w:szCs w:val="32"/>
          <w:lang w:val="en-US" w:eastAsia="zh-CN"/>
        </w:rPr>
        <w:t>二是</w:t>
      </w:r>
      <w:r>
        <w:rPr>
          <w:rFonts w:ascii="仿宋_GB2312" w:hAnsi="仿宋_GB2312" w:cs="宋体" w:eastAsia="仿宋_GB2312"/>
          <w:w w:val="99"/>
          <w:sz w:val="32"/>
          <w:szCs w:val="32"/>
          <w:lang w:val="en-US" w:eastAsia="zh-CN"/>
        </w:rPr>
        <w:t>能改善、优化城区人居生活环境，维护城市安全和人民群众生活秩序，具有较好的社会效益；</w:t>
      </w:r>
      <w:r>
        <w:rPr>
          <w:rFonts w:ascii="仿宋_GB2312" w:hAnsi="仿宋_GB2312" w:cs="宋体" w:eastAsia="仿宋_GB2312"/>
          <w:b/>
          <w:bCs/>
          <w:w w:val="99"/>
          <w:sz w:val="32"/>
          <w:szCs w:val="32"/>
          <w:lang w:val="en-US" w:eastAsia="zh-CN"/>
        </w:rPr>
        <w:t>三是</w:t>
      </w:r>
      <w:r>
        <w:rPr>
          <w:rFonts w:ascii="仿宋_GB2312" w:hAnsi="仿宋_GB2312" w:cs="宋体" w:eastAsia="仿宋_GB2312"/>
          <w:w w:val="99"/>
          <w:sz w:val="32"/>
          <w:szCs w:val="32"/>
          <w:lang w:val="en-US" w:eastAsia="zh-CN"/>
        </w:rPr>
        <w:t>不断强化路灯设施、园林绿化管理维护及道路清扫保洁工作力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广大市民营造了一个明亮、舒适、安全的生活环境，能形成较好的</w:t>
      </w:r>
      <w:r>
        <w:rPr>
          <w:rFonts w:ascii="仿宋_GB2312" w:hAnsi="仿宋_GB2312" w:cs="宋体" w:eastAsia="仿宋_GB2312"/>
          <w:w w:val="99"/>
          <w:sz w:val="32"/>
          <w:szCs w:val="32"/>
          <w:lang w:val="en-US" w:eastAsia="zh-CN"/>
        </w:rPr>
        <w:t>生态效益；</w:t>
      </w:r>
      <w:r>
        <w:rPr>
          <w:rFonts w:ascii="仿宋_GB2312" w:hAnsi="仿宋_GB2312" w:cs="宋体" w:eastAsia="仿宋_GB2312"/>
          <w:b/>
          <w:bCs/>
          <w:w w:val="99"/>
          <w:sz w:val="32"/>
          <w:szCs w:val="32"/>
          <w:lang w:val="en-US" w:eastAsia="zh-CN"/>
        </w:rPr>
        <w:t>四是</w:t>
      </w:r>
      <w:r>
        <w:rPr>
          <w:rFonts w:ascii="仿宋_GB2312" w:hAnsi="仿宋_GB2312" w:cs="宋体" w:eastAsia="仿宋_GB2312"/>
          <w:b w:val="false"/>
          <w:bCs w:val="false"/>
          <w:w w:val="99"/>
          <w:sz w:val="32"/>
          <w:szCs w:val="32"/>
          <w:lang w:val="en-US" w:eastAsia="zh-CN"/>
        </w:rPr>
        <w:t>能</w:t>
      </w:r>
      <w:r>
        <w:rPr>
          <w:rFonts w:ascii="仿宋_GB2312" w:hAnsi="仿宋_GB2312" w:cs="宋体" w:eastAsia="仿宋_GB2312"/>
          <w:w w:val="99"/>
          <w:sz w:val="32"/>
          <w:szCs w:val="32"/>
          <w:lang w:val="en-US" w:eastAsia="zh-CN"/>
        </w:rPr>
        <w:t>有效改善晋宁城区生活环境，保障晋宁城区市政基础设施可持续发展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w w:val="99"/>
          <w:sz w:val="32"/>
          <w:szCs w:val="32"/>
          <w:lang w:val="en-US" w:eastAsia="zh-CN"/>
        </w:rPr>
        <w:t>助力晋宁经济社会可持续发展。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九、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27"/>
        <w:gridCol w:w="714"/>
        <w:gridCol w:w="592"/>
        <w:gridCol w:w="969"/>
        <w:gridCol w:w="674"/>
        <w:gridCol w:w="949"/>
        <w:gridCol w:w="1429"/>
        <w:gridCol w:w="1429"/>
        <w:gridCol w:w="1436"/>
      </w:tblGrid>
      <w:tr>
        <w:trPr>
          <w:trHeight w:val="75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5" w:before="65" w:after="0"/>
              <w:ind w:left="291" w:right="70" w:hanging="20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项目目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64" w:after="0"/>
              <w:ind w:left="253" w:right="83" w:hanging="14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总体目标</w:t>
            </w:r>
            <w:r>
              <w:rPr>
                <w:rFonts w:ascii="仿宋_GB2312" w:hAnsi="仿宋_GB2312" w:cs="仿宋_GB2312" w:eastAsia="仿宋_GB2312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(202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>-2027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>)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3" w:after="0"/>
              <w:ind w:left="3636" w:right="120" w:hanging="350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持续开展好晋宁区 环卫、绿化、市政等工作，创造一个方便、干净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、整洁的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境</w:t>
            </w:r>
          </w:p>
        </w:tc>
      </w:tr>
      <w:tr>
        <w:trPr>
          <w:trHeight w:val="74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57" w:after="0"/>
              <w:ind w:left="410" w:right="83" w:hanging="30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预算年度</w:t>
            </w:r>
            <w:r>
              <w:rPr>
                <w:rFonts w:ascii="仿宋_GB2312" w:hAnsi="仿宋_GB2312" w:cs="仿宋_GB2312" w:eastAsia="仿宋_GB2312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(202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目标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6" w:after="0"/>
              <w:ind w:left="3636" w:right="120" w:hanging="350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持续开展好晋宁区 环卫、绿化、市政等工作，创造一个方便、干净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、整洁的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境</w:t>
            </w:r>
          </w:p>
        </w:tc>
      </w:tr>
      <w:tr>
        <w:trPr>
          <w:trHeight w:val="378" w:hRule="atLeast"/>
        </w:trPr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23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绩效指标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39" w:after="0"/>
              <w:ind w:left="48" w:right="24" w:hanging="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</w:rPr>
              <w:t>评（</w:t>
            </w:r>
            <w:r>
              <w:rPr>
                <w:rFonts w:ascii="仿宋_GB2312" w:hAnsi="仿宋_GB2312" w:cs="仿宋_GB2312" w:eastAsia="仿宋_GB2312"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</w:rPr>
              <w:t>扣）分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准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65" w:after="0"/>
              <w:ind w:left="4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指标内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5" w:after="0"/>
              <w:ind w:left="50" w:right="28" w:firstLine="3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4"/>
                <w:szCs w:val="24"/>
              </w:rPr>
              <w:t>绩效指标值设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4"/>
                <w:szCs w:val="24"/>
              </w:rPr>
              <w:t>定依据及数据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 xml:space="preserve"> 来源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7" w:after="0"/>
              <w:ind w:left="192" w:right="175" w:firstLine="1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一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指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7" w:after="0"/>
              <w:ind w:left="212" w:right="199" w:firstLine="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二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7" w:after="0"/>
              <w:ind w:left="155" w:right="143" w:firstLine="1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三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指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7" w:after="0"/>
              <w:ind w:left="97" w:right="80" w:hanging="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指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性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7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指标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7" w:after="0"/>
              <w:ind w:left="140" w:right="120" w:hanging="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度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6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指标属性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1" w:after="0"/>
              <w:ind w:left="191" w:right="175" w:hanging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产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指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6" w:after="0"/>
              <w:ind w:left="40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6" w:after="0"/>
              <w:ind w:left="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6" w:after="0"/>
              <w:ind w:left="6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2" w:after="0"/>
              <w:ind w:left="311" w:right="96" w:hanging="20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成本指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9" w:after="0"/>
              <w:ind w:left="40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9" w:after="0"/>
              <w:ind w:left="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9" w:after="0"/>
              <w:ind w:left="6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5" w:before="65" w:after="0"/>
              <w:ind w:left="49" w:right="37" w:firstLine="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经济成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本指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316" w:before="65" w:after="0"/>
              <w:ind w:left="24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24"/>
                <w:szCs w:val="24"/>
              </w:rPr>
              <w:t>=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189" w:before="65" w:after="0"/>
              <w:ind w:left="8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11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65" w:after="0"/>
              <w:ind w:left="24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65" w:after="0"/>
              <w:ind w:left="6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定量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5" w:before="65" w:after="0"/>
              <w:ind w:left="61" w:right="24" w:hanging="1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4"/>
                <w:szCs w:val="24"/>
              </w:rPr>
              <w:t>按照合同约定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 xml:space="preserve"> 的实际发生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5" w:before="65" w:after="0"/>
              <w:ind w:left="63" w:right="22" w:hanging="1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4"/>
                <w:szCs w:val="24"/>
              </w:rPr>
              <w:t>按照合同约定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 xml:space="preserve"> 的实际发生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5" w:before="65" w:after="0"/>
              <w:ind w:left="64" w:right="28" w:hanging="1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4"/>
                <w:szCs w:val="24"/>
              </w:rPr>
              <w:t>按照合同约定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 xml:space="preserve"> 的实际发生数</w:t>
            </w:r>
          </w:p>
        </w:tc>
      </w:tr>
      <w:tr>
        <w:trPr>
          <w:trHeight w:val="8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91" w:after="0"/>
              <w:ind w:left="192" w:right="175" w:firstLine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效益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指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65" w:after="0"/>
              <w:ind w:left="40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65" w:after="0"/>
              <w:ind w:left="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65" w:after="0"/>
              <w:ind w:left="6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1" w:after="0"/>
              <w:ind w:left="324" w:right="96" w:hanging="20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生态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65" w:after="0"/>
              <w:ind w:left="40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65" w:after="0"/>
              <w:ind w:left="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65" w:after="0"/>
              <w:ind w:left="6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7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改善环</w:t>
            </w:r>
          </w:p>
          <w:p>
            <w:pPr>
              <w:pStyle w:val="TableText"/>
              <w:spacing w:lineRule="auto" w:line="216" w:before="10" w:after="0"/>
              <w:ind w:left="4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境，净</w:t>
            </w:r>
          </w:p>
          <w:p>
            <w:pPr>
              <w:pStyle w:val="TableText"/>
              <w:spacing w:lineRule="auto" w:line="220" w:before="13" w:after="0"/>
              <w:ind w:left="5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化空气</w:t>
            </w:r>
          </w:p>
          <w:p>
            <w:pPr>
              <w:pStyle w:val="TableText"/>
              <w:spacing w:lineRule="auto" w:line="218" w:before="9" w:after="0"/>
              <w:ind w:left="15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质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275" w:before="65" w:after="0"/>
              <w:ind w:left="20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1"/>
                <w:sz w:val="24"/>
                <w:szCs w:val="24"/>
              </w:rPr>
              <w:t>&gt;=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189" w:before="65" w:after="0"/>
              <w:ind w:left="39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40" w:before="65" w:after="0"/>
              <w:ind w:left="2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65" w:after="0"/>
              <w:ind w:left="6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定性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56" w:after="0"/>
              <w:ind w:left="43" w:right="24" w:firstLine="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按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照 合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同 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定</w:t>
            </w:r>
            <w:r>
              <w:rPr>
                <w:rFonts w:ascii="仿宋_GB2312" w:hAnsi="仿宋_GB2312" w:cs="仿宋_GB2312" w:eastAsia="仿宋_GB2312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级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标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56" w:after="0"/>
              <w:ind w:left="44" w:right="22" w:firstLine="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按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照 合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同 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定</w:t>
            </w:r>
            <w:r>
              <w:rPr>
                <w:rFonts w:ascii="仿宋_GB2312" w:hAnsi="仿宋_GB2312" w:cs="仿宋_GB2312" w:eastAsia="仿宋_GB2312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级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标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56" w:after="0"/>
              <w:ind w:left="45" w:right="28" w:firstLine="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按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照 合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同 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定</w:t>
            </w:r>
            <w:r>
              <w:rPr>
                <w:rFonts w:ascii="仿宋_GB2312" w:hAnsi="仿宋_GB2312" w:cs="仿宋_GB2312" w:eastAsia="仿宋_GB2312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级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标准</w:t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41" w:after="0"/>
              <w:ind w:left="191" w:right="70" w:hanging="9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满意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指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6" w:after="0"/>
              <w:ind w:left="40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6" w:after="0"/>
              <w:ind w:left="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6" w:after="0"/>
              <w:ind w:left="6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4" w:after="0"/>
              <w:ind w:left="10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服务对</w:t>
            </w:r>
          </w:p>
          <w:p>
            <w:pPr>
              <w:pStyle w:val="TableText"/>
              <w:spacing w:lineRule="auto" w:line="218" w:before="15" w:after="0"/>
              <w:ind w:left="11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象满意</w:t>
            </w:r>
          </w:p>
          <w:p>
            <w:pPr>
              <w:pStyle w:val="TableText"/>
              <w:spacing w:lineRule="exact" w:line="156" w:before="11" w:after="0"/>
              <w:ind w:left="31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1"/>
                <w:sz w:val="24"/>
                <w:szCs w:val="24"/>
              </w:rPr>
              <w:t>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7" w:after="0"/>
              <w:ind w:left="40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7" w:after="0"/>
              <w:ind w:left="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7" w:after="0"/>
              <w:ind w:left="6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55" w:after="0"/>
              <w:ind w:left="165" w:right="37" w:hanging="11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公众满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意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276" w:before="65" w:after="0"/>
              <w:ind w:left="20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1"/>
                <w:sz w:val="24"/>
                <w:szCs w:val="24"/>
              </w:rPr>
              <w:t>&gt;=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189" w:before="65" w:after="0"/>
              <w:ind w:left="39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40" w:before="65" w:after="0"/>
              <w:ind w:left="2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65" w:after="0"/>
              <w:ind w:left="6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定性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2" w:after="0"/>
              <w:ind w:left="47" w:right="24" w:firstLine="6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4"/>
                <w:szCs w:val="24"/>
              </w:rPr>
              <w:t>市民对城市管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4"/>
                <w:szCs w:val="24"/>
              </w:rPr>
              <w:t>理领域管护的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满意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2" w:after="0"/>
              <w:ind w:left="48" w:right="22" w:firstLine="6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4"/>
                <w:szCs w:val="24"/>
              </w:rPr>
              <w:t>市民对城市管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4"/>
                <w:szCs w:val="24"/>
              </w:rPr>
              <w:t>理领域管护的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满意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2" w:after="0"/>
              <w:ind w:left="50" w:right="28" w:firstLine="6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4"/>
                <w:szCs w:val="24"/>
              </w:rPr>
              <w:t>市民对城市管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4"/>
                <w:szCs w:val="24"/>
              </w:rPr>
              <w:t>理领域管护的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满意度</w:t>
            </w:r>
          </w:p>
        </w:tc>
      </w:tr>
    </w:tbl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106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2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Heading4"/>
    <w:next w:val="Style13"/>
    <w:qFormat/>
    <w:pPr>
      <w:keepNext w:val="false"/>
      <w:keepLines w:val="false"/>
      <w:numPr>
        <w:ilvl w:val="2"/>
        <w:numId w:val="1"/>
      </w:numPr>
      <w:spacing w:lineRule="auto" w:line="240"/>
      <w:ind w:left="106" w:hanging="0"/>
      <w:outlineLvl w:val="2"/>
    </w:pPr>
    <w:rPr>
      <w:rFonts w:ascii="Times New Roman" w:hAnsi="Times New Roman" w:eastAsia="宋体" w:cs="Times New Roman"/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小四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2"/>
      <w:szCs w:val="1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陈燕</cp:lastModifiedBy>
  <cp:lastPrinted>2020-02-03T16:13:00Z</cp:lastPrinted>
  <dcterms:modified xsi:type="dcterms:W3CDTF">2025-03-10T07:34:3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