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晋宁区发展和改革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晋宁区“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十五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五”规划编制专项资金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晋宁区“十五五”规划编制专项资金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五五”时期是实现第二个百年奋斗目标的第一阶段任务，也是我国基本实现社会主义现代化承上启下的关键时期。在国内外发展面临众多不确定性因素的背景下，科学编制好“十五五”规划，是高层次贯彻落实习近平总书记对云南工作的重要要求，是高质量推动我区经济社会发展的重要引领。</w:t>
      </w:r>
      <w:r>
        <w:rPr>
          <w:rFonts w:ascii="仿宋_GB2312" w:hAnsi="仿宋_GB2312" w:eastAsia="仿宋_GB2312"/>
          <w:color w:val="000000"/>
          <w:sz w:val="32"/>
          <w:szCs w:val="32"/>
        </w:rPr>
        <w:t>“十五五”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2035 </w:t>
      </w:r>
      <w:r>
        <w:rPr>
          <w:rFonts w:ascii="仿宋_GB2312" w:hAnsi="仿宋_GB2312" w:eastAsia="仿宋_GB2312"/>
          <w:color w:val="000000"/>
          <w:sz w:val="32"/>
          <w:szCs w:val="32"/>
        </w:rPr>
        <w:t>年基本实现现代化承上启下的关键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也</w:t>
      </w:r>
      <w:r>
        <w:rPr>
          <w:rFonts w:ascii="仿宋_GB2312" w:hAnsi="仿宋_GB2312" w:eastAsia="仿宋_GB2312"/>
          <w:color w:val="000000"/>
          <w:sz w:val="32"/>
          <w:szCs w:val="32"/>
        </w:rPr>
        <w:t>是加快转入高质量发展轨道的关键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全区各级各部门应充分认识编制好“十五五”规划的重要意义，坚持目标导向，把握时代特征，强化战略思维，统一规划体系，提高规划质量，更好发挥发展规划的战略导向作用，加快推动“五个转型”，奋力推进中国式现代化晋宁新实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单位名称：昆明市晋宁区发展和改革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组织机构代码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1530122MB113801XL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地址：昆明市晋宁区昆阳大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789223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法人代表：陈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经费来源：财政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单位概况：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昆明市晋宁区“十五五”规划编制工作方案》。方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案含昆明市晋宁区“十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五”前期研究课题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其中宏观综合领域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，重点领域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昆明市晋宁区“十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五”前期研究课题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，其中宏观综合领域课题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，为：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“十五五”时期晋宁发展面临的宏观形势和阶段性特征，重大战略、重大问题、发展思路及“十五五”规划经济社会发展目标和指标体系研究。重点领域课题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项，涉及重大工程项目谋划、工业产业体系、交通枢纽建设、生态环境保护、文旅创新发展、用地政策研究、大健康产业发展、设施农业发展、</w:t>
      </w:r>
      <w:r>
        <w:rPr>
          <w:rFonts w:ascii="仿宋_GB2312" w:hAnsi="仿宋_GB2312" w:eastAsia="仿宋_GB2312"/>
          <w:color w:val="000000"/>
          <w:sz w:val="32"/>
          <w:szCs w:val="32"/>
        </w:rPr>
        <w:t>教育体育和卫生健康事业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多方面内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昆明市晋宁区“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十五五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”前期研究课题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项，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共安排资金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万元，其中宏观综合课题研究安排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万元，重点领域课题研究安排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万元（每个课题安排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万元，共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个课题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五五”前期研究课题首先由</w:t>
      </w:r>
      <w:r>
        <w:rPr>
          <w:rFonts w:ascii="仿宋_GB2312" w:hAnsi="仿宋_GB2312" w:eastAsia="仿宋_GB2312"/>
          <w:color w:val="000000"/>
          <w:sz w:val="32"/>
          <w:szCs w:val="32"/>
        </w:rPr>
        <w:t>课题区级牵头单位结合实际确定研究方式，</w:t>
      </w:r>
      <w:r>
        <w:rPr>
          <w:rFonts w:ascii="仿宋_GB2312" w:hAnsi="仿宋_GB2312" w:eastAsia="仿宋_GB2312"/>
          <w:sz w:val="32"/>
          <w:szCs w:val="32"/>
        </w:rPr>
        <w:t>通过开展前期调研，收集资料，形成初稿，其次针对初稿征求全区各级各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多轮</w:t>
      </w:r>
      <w:r>
        <w:rPr>
          <w:rFonts w:ascii="仿宋_GB2312" w:hAnsi="仿宋_GB2312" w:eastAsia="仿宋_GB2312"/>
          <w:sz w:val="32"/>
          <w:szCs w:val="32"/>
        </w:rPr>
        <w:t>意见建议修改完善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最后</w:t>
      </w:r>
      <w:r>
        <w:rPr>
          <w:rFonts w:ascii="仿宋_GB2312" w:hAnsi="仿宋_GB2312" w:eastAsia="仿宋_GB2312"/>
          <w:sz w:val="32"/>
          <w:szCs w:val="32"/>
        </w:rPr>
        <w:t>经专家审查形成定稿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经区政府常务会议审定印发，并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十五五”工作专班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展和改革局按照相关规定和程序开展好</w:t>
      </w:r>
      <w:r>
        <w:rPr>
          <w:rFonts w:ascii="仿宋_GB2312" w:hAnsi="仿宋_GB2312" w:cs="仿宋_GB2312" w:eastAsia="仿宋_GB2312"/>
          <w:sz w:val="32"/>
          <w:szCs w:val="32"/>
        </w:rPr>
        <w:t>编制工作经费拨付工作，由各牵头单位提交经费请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编制合同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划定拨付标准。指导各牵头单位加强资金监管。各牵头单位加强编制工作经费的管理和使用，做好编制工作经费的兑付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牵头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eastAsia="仿宋_GB2312"/>
          <w:color w:val="000000"/>
          <w:sz w:val="32"/>
          <w:szCs w:val="32"/>
        </w:rPr>
        <w:t>采取自行研究、定向委托或公开遴选等方式开展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聚焦区委、区政府重大决策部署，深入研究“十五五”时期事关全局的前瞻性、关键性、深层次重大问题，夯实调查研究、认真摸清家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系统推进</w:t>
      </w:r>
      <w:r>
        <w:rPr>
          <w:rFonts w:ascii="仿宋_GB2312" w:hAnsi="仿宋_GB2312" w:eastAsia="仿宋_GB2312"/>
          <w:color w:val="000000"/>
          <w:sz w:val="32"/>
          <w:szCs w:val="32"/>
        </w:rPr>
        <w:t>“十五五”规划编制前期重大课题研究，切实强化前期重大课题参谋作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宁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五</w:t>
      </w:r>
      <w:r>
        <w:rPr>
          <w:rFonts w:ascii="仿宋_GB2312" w:hAnsi="仿宋_GB2312" w:cs="仿宋_GB2312" w:eastAsia="仿宋_GB2312"/>
          <w:sz w:val="32"/>
          <w:szCs w:val="32"/>
        </w:rPr>
        <w:t>”时期主要目标任务执行情况的基础上，分析国家和省、市面临的宏观经济形势，围绕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宁区</w:t>
      </w:r>
      <w:r>
        <w:rPr>
          <w:rFonts w:ascii="仿宋_GB2312" w:hAnsi="仿宋_GB2312" w:cs="仿宋_GB2312" w:eastAsia="仿宋_GB2312"/>
          <w:sz w:val="32"/>
          <w:szCs w:val="32"/>
        </w:rPr>
        <w:t>国民经济和社会发展的重点领域、关键环节和重大问题开展深入研究，理清发展思路，明确发展方向，破解发展难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五</w:t>
      </w:r>
      <w:r>
        <w:rPr>
          <w:rFonts w:ascii="仿宋_GB2312" w:hAnsi="仿宋_GB2312" w:cs="仿宋_GB2312" w:eastAsia="仿宋_GB2312"/>
          <w:sz w:val="32"/>
          <w:szCs w:val="32"/>
        </w:rPr>
        <w:t>”时期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济社会发展的总体思路、发展目标、主要任务、工作重点和对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编制成果符合国家、省、市的法律、法规、政策及发展思路、发展方向等，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性、可操作性和前瞻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蜥蜴</cp:lastModifiedBy>
  <cp:lastPrinted>2020-02-03T16:13:00Z</cp:lastPrinted>
  <dcterms:modified xsi:type="dcterms:W3CDTF">2025-03-06T07:00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13D1AF6E4F31A38D501D906F3C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1MWQxODQ4NjgyMzhhMjM4ZDA3YjVhZmY2NDdiMDQiLCJ1c2VySWQiOiIzODM3MDkwODQifQ==</vt:lpwstr>
  </property>
</Properties>
</file>