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6" w:leader="none"/>
        </w:tabs>
        <w:jc w:val="center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云南省</w:t>
      </w:r>
      <w:r>
        <w:rPr>
          <w:rFonts w:eastAsia="黑体" w:cs="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sz w:val="44"/>
          <w:szCs w:val="44"/>
          <w:lang w:eastAsia="zh-CN"/>
        </w:rPr>
        <w:t>年惠民惠农财政补贴资金“一卡通”问题专项整治“回头看”省级随机抽查公告</w:t>
      </w:r>
    </w:p>
    <w:p>
      <w:pPr>
        <w:pStyle w:val="Normal"/>
        <w:tabs>
          <w:tab w:val="clear" w:pos="420"/>
          <w:tab w:val="left" w:pos="616" w:leader="none"/>
        </w:tabs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tabs>
          <w:tab w:val="clear" w:pos="420"/>
          <w:tab w:val="left" w:pos="616" w:leader="none"/>
        </w:tabs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纵深推进“清廉云南”建设，巩固提升“小切口”整治民生领域突出问题“惠民行动”，根据《云南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惠民惠农财政补贴资金“一卡通”问题专项整治“回头看”工作方案》，“一卡通”省级联席会议办公室组织对昆明市惠民惠农财政补贴资金“一卡通”管理相关情况开展随机抽查。抽查期间，工作组设立线上举报渠道，受理惠民惠农财政补贴资金“一卡通”问题相关的信访举报，欢迎广大干部、群众如实向工作组反映有关情况，通过微信扫描下方二维码进入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</w:p>
    <w:p>
      <w:pPr>
        <w:pStyle w:val="Normal"/>
        <w:tabs>
          <w:tab w:val="clear" w:pos="420"/>
          <w:tab w:val="left" w:pos="616" w:leader="none"/>
        </w:tabs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385570" cy="145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6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信访截止时间：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tabs>
          <w:tab w:val="clear" w:pos="420"/>
          <w:tab w:val="left" w:pos="616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16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云南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惠民惠农财政补贴资金“一卡通”问题专项整治“回头看”第七抽查组</w:t>
      </w:r>
    </w:p>
    <w:p>
      <w:pPr>
        <w:pStyle w:val="Normal"/>
        <w:tabs>
          <w:tab w:val="clear" w:pos="420"/>
          <w:tab w:val="left" w:pos="616" w:leader="none"/>
        </w:tabs>
        <w:ind w:firstLine="57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2:17:02Z</dcterms:created>
  <dc:creator>Administrator</dc:creator>
  <dc:description/>
  <dc:language>en-US</dc:language>
  <cp:lastModifiedBy>Administrator</cp:lastModifiedBy>
  <dcterms:modified xsi:type="dcterms:W3CDTF">2024-07-12T08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D6A073E05440EADF7BE3D9F5E9E0B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