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995" w:type="dxa"/>
        <w:tblLayout w:type="fixed"/>
        <w:tblCellMar>
          <w:top w:w="0" w:type="dxa"/>
          <w:left w:w="108" w:type="dxa"/>
          <w:bottom w:w="0" w:type="dxa"/>
          <w:right w:w="108" w:type="dxa"/>
        </w:tblCellMar>
      </w:tblPr>
      <w:tblGrid>
        <w:gridCol w:w="500"/>
        <w:gridCol w:w="1156"/>
        <w:gridCol w:w="1116"/>
        <w:gridCol w:w="1176"/>
        <w:gridCol w:w="3071"/>
        <w:gridCol w:w="1703"/>
        <w:gridCol w:w="1350"/>
        <w:gridCol w:w="1628"/>
        <w:gridCol w:w="804"/>
        <w:gridCol w:w="660"/>
        <w:gridCol w:w="816"/>
        <w:gridCol w:w="900"/>
      </w:tblGrid>
      <w:tr>
        <w:trPr>
          <w:tblHeader w:val="true"/>
          <w:trHeight w:val="420"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事项</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主体</w:t>
            </w:r>
          </w:p>
        </w:tc>
        <w:tc>
          <w:tcPr>
            <w:tcW w:w="3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内容</w:t>
            </w:r>
          </w:p>
        </w:tc>
        <w:tc>
          <w:tcPr>
            <w:tcW w:w="1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依据</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时限</w:t>
            </w:r>
          </w:p>
        </w:tc>
        <w:tc>
          <w:tcPr>
            <w:tcW w:w="1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公开渠道</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和载体</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公开方式</w:t>
            </w:r>
          </w:p>
        </w:tc>
      </w:tr>
      <w:tr>
        <w:trPr>
          <w:trHeight w:val="12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级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级事项</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特定群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动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依申请公开</w:t>
            </w:r>
          </w:p>
        </w:tc>
      </w:tr>
      <w:tr>
        <w:trPr>
          <w:trHeight w:val="39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事业单位概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气企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事业单位概况。</w:t>
            </w:r>
            <w:r>
              <w:rPr>
                <w:rFonts w:ascii="宋体" w:hAnsi="宋体" w:cs="宋体"/>
                <w:i w:val="false"/>
                <w:color w:val="000000"/>
                <w:kern w:val="0"/>
                <w:sz w:val="21"/>
                <w:szCs w:val="21"/>
                <w:u w:val="none"/>
                <w:lang w:val="en-US" w:eastAsia="zh-CN" w:bidi="ar"/>
              </w:rPr>
              <w:t>企事业单位性质、规模、经营范围、注册资本、办公地址、营业场所、联系方式、相关服务等信息，企事业单位领导姓名，企事业单位组织机构设置及职能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和城乡建设部关于印发《供水、供气、供热等公共企事业单位信息公开实施办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则上自信息形成或者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并根据实际情况动态调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一、工作要求：燃气企业应当将有关信息及时通过多种形式在用户所在地公开，便于公众知晓。发生停气等紧急情况时，应当将有关信息及时在用户所在地传统媒介和新媒体平台公开。燃气企业开设的信息公开咨询窗口应以热线电话或网站互动交流平台、现场咨询等为主，注重与公共企事业单位客户服务热线、移动客户端等融合。</w:t>
            </w:r>
          </w:p>
          <w:p>
            <w:pPr>
              <w:pStyle w:val="Normal"/>
              <w:keepNext w:val="false"/>
              <w:keepLines w:val="false"/>
              <w:widowControl/>
              <w:jc w:val="center"/>
              <w:textAlignment w:val="center"/>
              <w:rPr>
                <w:rFonts w:ascii="宋体" w:hAnsi="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二、必选渠道：</w:t>
            </w:r>
            <w:r>
              <w:rPr>
                <w:rFonts w:ascii="宋体" w:hAnsi="宋体" w:cs="宋体"/>
                <w:i w:val="false"/>
                <w:color w:val="000000"/>
                <w:kern w:val="0"/>
                <w:sz w:val="13"/>
                <w:szCs w:val="13"/>
                <w:u w:val="none"/>
                <w:lang w:val="en-US" w:eastAsia="zh-CN" w:bidi="ar"/>
              </w:rPr>
              <w:t>营业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供气行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气企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气销售价格，维修及相关服务价格标准，有关收费依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气申请、过户、销户等服务项目办事指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供气服务范围，燃气缴费、维修及相关服务办理程序、线上线下办理渠道、时限、网点设置、服务标准、服务承诺和便民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计划类施工停气及恢复供气信息、安全检查计划及抄表计划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燃气质量、燃气及燃气设施使用常识和安全风险、隐患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咨询服务电话、报修和监督投诉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和城乡建设部关于印发《供水、供气、供热等公共企事业单位信息公开实施办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则上自信息形成或者变更之日起</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并根据实际情况动态调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一、工作要求：燃气企业应当将有关信息及时通过多种形式在用户所在地公开，便于公众知晓。发生停气等紧急情况时，应当将有关信息及时在用户所在地传统媒介和新媒体平台公开。燃气企业开设的信息公开咨询窗口应以热线电话或网站互动交流平台、现场咨询等为主，注重与公共企事业单位客户服务热线、移动客户端等融合。</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3"/>
                <w:szCs w:val="13"/>
                <w:u w:val="none"/>
                <w:lang w:val="en-US" w:eastAsia="zh-CN" w:bidi="ar"/>
              </w:rPr>
              <w:t>二、必选渠道：</w:t>
            </w:r>
            <w:r>
              <w:rPr>
                <w:rFonts w:ascii="宋体" w:hAnsi="宋体" w:cs="宋体"/>
                <w:i w:val="false"/>
                <w:color w:val="000000"/>
                <w:kern w:val="0"/>
                <w:sz w:val="13"/>
                <w:szCs w:val="13"/>
                <w:u w:val="none"/>
                <w:lang w:val="en-US" w:eastAsia="zh-CN" w:bidi="ar"/>
              </w:rPr>
              <w:t>营业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气企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城市供气服务有关的规定、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和城乡建设部关于印发《供水、供气、供热等公共企事业单位信息公开实施办法》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则上自信息形成或者变更之日起</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并根据实际情况动态调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一、工作要求：燃气企业应当将有关信息及时通过多种形式在用户所在地公开，便于公众知晓。发生停气等紧急情况时，应当将有关信息及时在用户所在地传统媒介和新媒体平台公开。燃气企业开设的信息公开咨询窗口应以热线电话或网站互动交流平台、现场咨询等为主，注重与公共企事业单位客户服务热线、移动客户端等融合。</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3"/>
                <w:szCs w:val="13"/>
                <w:u w:val="none"/>
                <w:lang w:val="en-US" w:eastAsia="zh-CN" w:bidi="ar"/>
              </w:rPr>
              <w:t>二、必选渠道：</w:t>
            </w:r>
            <w:r>
              <w:rPr>
                <w:rFonts w:ascii="宋体" w:hAnsi="宋体" w:cs="宋体"/>
                <w:i w:val="false"/>
                <w:color w:val="000000"/>
                <w:kern w:val="0"/>
                <w:sz w:val="13"/>
                <w:szCs w:val="13"/>
                <w:u w:val="none"/>
                <w:lang w:val="en-US" w:eastAsia="zh-CN" w:bidi="ar"/>
              </w:rPr>
              <w:t>营业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住房城乡建设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气经营许可核发情况；本行政区域内的燃气种类和气质成分等信息；燃气设施保护范围划定情况；依法应当公布的其他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镇燃气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则上自信息形成或者变更之日起</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并根据实际情况动态调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一、工作要求：市级燃气管理部门信息公开，根据实际情况可以选择政府部门网站、报刊、电视、网络等渠道。</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3"/>
                <w:szCs w:val="13"/>
                <w:u w:val="none"/>
                <w:lang w:val="en-US" w:eastAsia="zh-CN" w:bidi="ar"/>
              </w:rPr>
              <w:t>二、必选渠道：昆明市住房和城乡建设局门户网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市、区）燃气管理部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装燃气供应许可核发情况；本行政区域内的燃气种类和气质成分等信息；燃气设施保护范围划定情况；依法应当公布的其他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镇燃气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则上自信息形成或者变更之日起</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予以公开，并根据实际情况动态调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一、工作要求：县（市、区）燃气管理部门信息公开，根据实际情况可以选择政府部门网站、报刊、电视、网络等渠道。</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3"/>
                <w:szCs w:val="13"/>
                <w:u w:val="none"/>
                <w:lang w:val="en-US" w:eastAsia="zh-CN" w:bidi="ar"/>
              </w:rPr>
              <w:t>二、必选渠道：政府部门网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王瑜</cp:lastModifiedBy>
  <dcterms:modified xsi:type="dcterms:W3CDTF">2023-10-31T02: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F6AF37F24377BE426903A385D482_13</vt:lpwstr>
  </property>
  <property fmtid="{D5CDD505-2E9C-101B-9397-08002B2CF9AE}" pid="3" name="KSOProductBuildVer">
    <vt:lpwstr>2052-12.1.0.15712</vt:lpwstr>
  </property>
</Properties>
</file>