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110000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  <w:t>BSZN-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  <w:sz w:val="36"/>
                          <w:szCs w:val="36"/>
                        </w:rPr>
                        <w:t>110000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5420</wp:posOffset>
                </wp:positionH>
                <wp:positionV relativeFrom="margin">
                  <wp:posOffset>2440940</wp:posOffset>
                </wp:positionV>
                <wp:extent cx="5245100" cy="2121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pacing w:val="-6"/>
                                <w:sz w:val="52"/>
                                <w:szCs w:val="52"/>
                              </w:rPr>
                              <w:t>依法必须招标的基建工程、特许经营项目招标方式和招标范围的核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167.05pt;mso-wrap-distance-left:9.05pt;mso-wrap-distance-right:9.05pt;mso-wrap-distance-top:0pt;mso-wrap-distance-bottom:0pt;margin-top:192.2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pacing w:val="-6"/>
                          <w:sz w:val="52"/>
                          <w:szCs w:val="52"/>
                        </w:rPr>
                        <w:t>依法必须招标的基建工程、特许经营项目招标方式和招标范围的核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昆明市晋宁区发展和改革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发布</w:t>
      </w:r>
      <w:r>
        <w:rPr>
          <w:sz w:val="44"/>
          <w:szCs w:val="44"/>
        </w:rPr>
        <w:tab/>
      </w:r>
    </w:p>
    <w:p>
      <w:pPr>
        <w:pStyle w:val="Heading2"/>
        <w:kinsoku w:val="false"/>
        <w:overflowPunct w:val="false"/>
        <w:snapToGrid w:val="false"/>
        <w:spacing w:lineRule="exact" w:line="400" w:before="100" w:after="600"/>
        <w:jc w:val="center"/>
        <w:outlineLvl w:val="0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依法必须招标的基建工程、特许经营项目招标方式和招标范围的核准办事指南</w:t>
      </w:r>
    </w:p>
    <w:p>
      <w:pPr>
        <w:pStyle w:val="Normal"/>
        <w:rPr>
          <w:rFonts w:ascii="黑体" w:hAnsi="黑体" w:eastAsia="黑体" w:cs="黑体"/>
          <w:color w:val="008000"/>
          <w:sz w:val="24"/>
          <w:szCs w:val="36"/>
        </w:rPr>
      </w:pPr>
      <w:r>
        <w:rPr>
          <w:rFonts w:eastAsia="黑体" w:cs="黑体" w:ascii="黑体" w:hAnsi="黑体"/>
          <w:color w:val="008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内容：依法必须招标的基建工程、特许经营项目招标方式和招标范围的核准申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范围及申请条件：涉及依法必须招标的基建工程、特许经营项目的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二、办理依据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华人民共和国招标投标法实施条例》（国务院令第</w:t>
      </w:r>
      <w:r>
        <w:rPr>
          <w:rFonts w:cs="宋体" w:ascii="宋体" w:hAnsi="宋体"/>
          <w:sz w:val="24"/>
        </w:rPr>
        <w:t>613</w:t>
      </w:r>
      <w:r>
        <w:rPr>
          <w:rFonts w:ascii="宋体" w:hAnsi="宋体" w:cs="宋体"/>
          <w:sz w:val="24"/>
        </w:rPr>
        <w:t>号）第七条、《云南省招标投标条例》（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云南省十一届人民代表大会常务委员会第三十次会议通过）第六条。这些法律、法规、规章具体内容可通过中华人民共和国中央人民政府网站（</w:t>
      </w:r>
      <w:r>
        <w:rPr>
          <w:rFonts w:cs="宋体" w:ascii="宋体" w:hAnsi="宋体"/>
          <w:sz w:val="24"/>
        </w:rPr>
        <w:t>http://www.gov.cn</w:t>
      </w:r>
      <w:r>
        <w:rPr>
          <w:rFonts w:ascii="宋体" w:hAnsi="宋体" w:cs="宋体"/>
          <w:sz w:val="24"/>
        </w:rPr>
        <w:t>）和云南省政府法制信息网（</w:t>
      </w:r>
      <w:r>
        <w:rPr>
          <w:rFonts w:cs="宋体" w:ascii="宋体" w:hAnsi="宋体"/>
          <w:sz w:val="24"/>
        </w:rPr>
        <w:t>http: //www.zffz.yn.gov.cn</w:t>
      </w:r>
      <w:r>
        <w:rPr>
          <w:rFonts w:ascii="宋体" w:hAnsi="宋体" w:cs="宋体"/>
          <w:sz w:val="24"/>
        </w:rPr>
        <w:t>）下载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昆明市晋宁区发展和改革局，是办理该行政许可事项的法定机关。负责该行政许可事项的审查并作出行政许可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四、许可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予以批准的条件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范围、招标方式、招标组织形式符合《中华人民共和国招标投标法实施条例》和《云南省招标投标条例》的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不予批准的情形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范围、招标方式、招标组织形式不符合《中华人民共和国招标投标法实施条例》和《云南省招标投标条例》的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五、受理形式和地点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理形式：窗口受理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地点：</w:t>
      </w:r>
      <w:r>
        <w:rPr>
          <w:rFonts w:ascii="宋体" w:hAnsi="宋体" w:cs="宋体"/>
          <w:sz w:val="24"/>
          <w:lang w:eastAsia="zh-CN"/>
        </w:rPr>
        <w:t>昆明市晋宁区发展和改革局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昆阳大街</w:t>
      </w:r>
      <w:r>
        <w:rPr>
          <w:rFonts w:cs="宋体" w:ascii="宋体" w:hAnsi="宋体"/>
          <w:sz w:val="24"/>
          <w:lang w:val="en-US" w:eastAsia="zh-CN"/>
        </w:rPr>
        <w:t>86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号。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六、申请材料</w:t>
      </w:r>
    </w:p>
    <w:p>
      <w:pPr>
        <w:pStyle w:val="Normal"/>
        <w:kinsoku w:val="false"/>
        <w:overflowPunct w:val="false"/>
        <w:spacing w:lineRule="exact" w:line="249"/>
        <w:ind w:left="3621" w:hanging="0"/>
        <w:rPr>
          <w:rFonts w:ascii="宋体" w:hAnsi="宋体" w:eastAsia="黑体" w:cs="宋体"/>
          <w:color w:val="FF0000"/>
          <w:sz w:val="18"/>
          <w:szCs w:val="18"/>
        </w:rPr>
      </w:pPr>
      <w:r>
        <w:rPr>
          <w:rFonts w:eastAsia="黑体" w:cs="宋体" w:ascii="宋体" w:hAnsi="宋体"/>
          <w:color w:val="FF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49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依法必须招标的基建工程、特许经营项目招标方式和招标范围的核准申请材料目录</w:t>
      </w:r>
    </w:p>
    <w:p>
      <w:pPr>
        <w:pStyle w:val="Normal"/>
        <w:kinsoku w:val="false"/>
        <w:overflowPunct w:val="false"/>
        <w:spacing w:lineRule="exact" w:line="60" w:before="5" w:after="0"/>
        <w:rPr>
          <w:rFonts w:ascii="宋体" w:hAnsi="宋体" w:cs="宋体"/>
          <w:sz w:val="6"/>
          <w:szCs w:val="6"/>
        </w:rPr>
      </w:pPr>
      <w:r>
        <w:rPr>
          <w:rFonts w:cs="宋体" w:ascii="宋体" w:hAnsi="宋体"/>
          <w:sz w:val="6"/>
          <w:szCs w:val="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276"/>
        <w:gridCol w:w="709"/>
        <w:gridCol w:w="3291"/>
      </w:tblGrid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pacing w:val="-16"/>
                <w:sz w:val="18"/>
                <w:szCs w:val="18"/>
              </w:rPr>
              <w:t>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形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pacing w:val="-8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pacing w:val="1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要求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4"/>
              <w:ind w:right="172" w:hanging="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由具备相应专业工程咨询资质机构编制完成的《可行性研究报告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4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份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2" w:hanging="0"/>
              <w:rPr>
                <w:color w:val="FF0000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申请材料需加盖公章。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72" w:hanging="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3" w:after="0"/>
              <w:ind w:right="33" w:hanging="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招标事项核准意见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份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七、办结时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办理时限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工作日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办理时限：即时办结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八、许可收费及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许可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一）申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交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窗口提交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申请的实施机关：</w:t>
      </w:r>
      <w:r>
        <w:rPr>
          <w:rFonts w:ascii="宋体" w:hAnsi="宋体" w:cs="宋体"/>
          <w:sz w:val="24"/>
          <w:lang w:eastAsia="zh-CN"/>
        </w:rPr>
        <w:t>昆明市晋宁区发展和改革局</w:t>
      </w:r>
      <w:r>
        <w:rPr>
          <w:rFonts w:ascii="宋体" w:hAnsi="宋体" w:cs="宋体"/>
          <w:sz w:val="24"/>
        </w:rPr>
        <w:t>；接收地址：昆明市晋宁区昆阳大街</w:t>
      </w:r>
      <w:r>
        <w:rPr>
          <w:rFonts w:cs="宋体" w:ascii="宋体" w:hAnsi="宋体"/>
          <w:sz w:val="24"/>
          <w:lang w:val="en-US" w:eastAsia="zh-CN"/>
        </w:rPr>
        <w:t>861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交时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提交：星期一至星期五上午</w:t>
      </w:r>
      <w:r>
        <w:rPr>
          <w:rFonts w:cs="宋体" w:ascii="宋体" w:hAnsi="宋体"/>
          <w:sz w:val="24"/>
        </w:rPr>
        <w:t>09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:00</w:t>
      </w:r>
      <w:r>
        <w:rPr>
          <w:rFonts w:ascii="宋体" w:hAnsi="宋体" w:cs="宋体"/>
          <w:sz w:val="24"/>
        </w:rPr>
        <w:t xml:space="preserve">（法定节假日除外）。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二）受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涉及依法必须招标的基建工程、特许经营项目的企业前来申请，依法予以受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三）审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后，申请人的招标范围、招标方式、招标组织形式符合《中华人民共和国招标投标法实施条例》和《云南省招标投标条例》的有关规定，则即时办结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四）许可决定及送达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结果：对核准通过的申请人，在《招标事项核准意见表》上加盖昆明市晋宁区发展和改革局审核认定专用章以示核准通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昆明市晋宁区政务服务中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综合窗口直接领取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十、许可服务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一）咨询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咨询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咨询。电话号码：</w:t>
      </w:r>
      <w:r>
        <w:rPr>
          <w:rFonts w:cs="宋体" w:ascii="宋体" w:hAnsi="宋体"/>
          <w:sz w:val="24"/>
        </w:rPr>
        <w:t>(0871) 6780223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咨询回复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复方式：电话回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复机构：昆明市晋宁区发展和改革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复时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二）办理进程查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可通过拨打电话：</w:t>
      </w:r>
      <w:r>
        <w:rPr>
          <w:rFonts w:cs="宋体" w:ascii="宋体" w:hAnsi="宋体"/>
          <w:sz w:val="24"/>
        </w:rPr>
        <w:t>(0871) 67802238</w:t>
      </w:r>
      <w:r>
        <w:rPr>
          <w:rFonts w:ascii="宋体" w:hAnsi="宋体" w:cs="宋体"/>
          <w:sz w:val="24"/>
        </w:rPr>
        <w:t>，查询审批事项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三）监督投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投诉：</w:t>
      </w:r>
      <w:r>
        <w:rPr>
          <w:rFonts w:cs="宋体" w:ascii="宋体" w:hAnsi="宋体"/>
          <w:sz w:val="24"/>
        </w:rPr>
        <w:t>(0871)6789223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四）行政复议或行政诉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认为具体行政行为侵犯其合法权益的，可以自知道该具体行政行为之日起六十日内提出行政复议申请；申请人直接向人民法院提起诉讼的，应当自知道或者应当知道作出行政行为之日起六个月内提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复议机关名称：昆明市晋宁区发展和改革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云南省昆明市晋宁区昆阳大街</w:t>
      </w:r>
      <w:r>
        <w:rPr>
          <w:rFonts w:cs="宋体" w:ascii="宋体" w:hAnsi="宋体"/>
          <w:sz w:val="24"/>
        </w:rPr>
        <w:t>861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(0871)6789223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firstLine="560"/>
        <w:outlineLvl w:val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依法必须招标的基建工程、特许经营项目招标方式和招标范围的核准办事流程示意图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黑体" w:hAnsi="黑体" w:eastAsia="黑体" w:cs="黑体"/>
          <w:color w:val="FF0000"/>
          <w:sz w:val="20"/>
          <w:szCs w:val="20"/>
        </w:rPr>
      </w:pPr>
      <w:r>
        <w:rPr>
          <w:rFonts w:eastAsia="黑体" w:cs="黑体" w:ascii="黑体" w:hAnsi="黑体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 w:val="20"/>
          <w:szCs w:val="21"/>
        </w:rPr>
      </w:pPr>
      <w:r>
        <w:rPr>
          <w:rFonts w:eastAsia="黑体" w:cs="黑体" w:ascii="黑体" w:hAnsi="黑体"/>
          <w:sz w:val="20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6350</wp:posOffset>
                </wp:positionV>
                <wp:extent cx="5887085" cy="5692140"/>
                <wp:effectExtent l="0" t="0" r="804545" b="0"/>
                <wp:wrapNone/>
                <wp:docPr id="6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5692320"/>
                          <a:chOff x="0" y="0"/>
                          <a:chExt cx="5887080" cy="569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7080" cy="56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3160" y="134640"/>
                            <a:ext cx="1532880" cy="370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5079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810360"/>
                            <a:ext cx="2796480" cy="80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1612800"/>
                            <a:ext cx="32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0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91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221472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181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2240280"/>
                            <a:ext cx="14860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2214720"/>
                            <a:ext cx="1687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的，告知申请人其受理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29084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3296880"/>
                            <a:ext cx="16002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内容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5320" y="4160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549320"/>
                            <a:ext cx="1866960" cy="655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招标内容和方式符合规定的，予以审批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4240" y="41454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541400"/>
                            <a:ext cx="1866960" cy="663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招标内容和方式不符合规定的，不予审批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3960" y="25912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152960"/>
                            <a:ext cx="20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380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-8.8pt;margin-top:0.5pt;width:463.55pt;height:448.2pt" coordorigin="-176,10" coordsize="9271,8964">
                <v:rect id="shape_0" stroked="f" o:allowincell="f" style="position:absolute;left:-176;top:10;width:9270;height:89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Rectangle 1327" fillcolor="white" stroked="t" o:allowincell="f" style="position:absolute;left:3215;top:222;width:2413;height:5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810" to="4420,1278" ID="Line 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Rectangle 1329" fillcolor="white" stroked="t" o:allowincell="f" style="position:absolute;left:2228;top:1286;width:4403;height:12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5,2550" to="4419,2873" ID="Line 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3018" to="7188,3018" ID="Line 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3018" to="1790,3485" ID="Line 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3018" to="7145,3485" ID="Line 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0;top:3498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2874" to="4420,3497" ID="Line 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0;top:3538;width:233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1337" fillcolor="white" stroked="t" o:allowincell="f" style="position:absolute;left:287;top:3498;width:2657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的，告知申请人其受理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4590" to="4420,5214" ID="Line 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5202;width:251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内容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5,6562" to="2935,7185" ID="Line 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1341" fillcolor="white" stroked="t" o:allowincell="f" style="position:absolute;left:1161;top:7174;width:2939;height:10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招标内容和方式符合规定的，予以审批核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3,6538" to="6194,7161" ID="Line 13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1343" fillcolor="white" stroked="t" o:allowincell="f" style="position:absolute;left:4939;top:7162;width:2939;height:104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招标内容和方式不符合规定的，不予审批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2,4091" to="6061,4091" ID="Line 1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6,6550" to="6194,6550" ID="Line 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6010" to="4424,6549" ID="Line 1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br/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85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ascii="黑体" w:hAnsi="黑体" w:cs="黑体" w:eastAsia="黑体"/>
          <w:spacing w:val="-46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ascii="黑体" w:hAnsi="黑体" w:cs="黑体" w:eastAsia="黑体"/>
          <w:szCs w:val="21"/>
        </w:rPr>
        <w:t>依法必须招标的基建工程、特许经营项目招标方式和招标范围的核准办事流程示意图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招标事项核准意见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标事项核准意见表（样表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30"/>
        </w:rPr>
      </w:pPr>
      <w:r>
        <w:rPr>
          <w:rFonts w:eastAsia="黑体" w:cs="宋体" w:ascii="黑体" w:hAnsi="黑体"/>
          <w:b/>
          <w:sz w:val="24"/>
          <w:szCs w:val="30"/>
        </w:rPr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单位（盖章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440"/>
        <w:gridCol w:w="1440"/>
        <w:gridCol w:w="1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招标方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原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24"/>
        </w:rPr>
        <w:t>备注：在空格中注明“核准”或者“不予核准”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仿宋_GB2312" w:cs="宋体"/>
          <w:color w:val="FF0000"/>
          <w:sz w:val="24"/>
          <w:szCs w:val="30"/>
        </w:rPr>
      </w:pPr>
      <w:r>
        <w:rPr>
          <w:rFonts w:eastAsia="仿宋_GB2312" w:cs="宋体" w:ascii="宋体" w:hAnsi="宋体"/>
          <w:color w:val="FF0000"/>
          <w:sz w:val="24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标事项核准意见表（空表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30"/>
        </w:rPr>
      </w:pPr>
      <w:r>
        <w:rPr>
          <w:rFonts w:eastAsia="黑体" w:cs="宋体" w:ascii="黑体" w:hAnsi="黑体"/>
          <w:b/>
          <w:sz w:val="24"/>
          <w:szCs w:val="30"/>
        </w:rPr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单位（盖章）：</w:t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440"/>
        <w:gridCol w:w="1440"/>
        <w:gridCol w:w="1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招标方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原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24"/>
        </w:rPr>
        <w:t>备注：在空格中注明“核准”或者“不予核准”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仿宋_GB2312" w:cs="宋体"/>
          <w:color w:val="FF0000"/>
          <w:sz w:val="24"/>
          <w:szCs w:val="30"/>
        </w:rPr>
      </w:pPr>
      <w:r>
        <w:rPr>
          <w:rFonts w:eastAsia="仿宋_GB2312" w:cs="宋体" w:ascii="宋体" w:hAnsi="宋体"/>
          <w:color w:val="FF0000"/>
          <w:sz w:val="24"/>
          <w:szCs w:val="3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985" w:right="2098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要求"/>
    <w:basedOn w:val="Style19"/>
    <w:qFormat/>
    <w:pPr>
      <w:snapToGrid w:val="false"/>
      <w:ind w:left="200" w:firstLine="20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bys09</dc:creator>
  <dc:description/>
  <dc:language>en-US</dc:language>
  <cp:lastModifiedBy>羊来</cp:lastModifiedBy>
  <cp:lastPrinted>2018-05-04T11:14:00Z</cp:lastPrinted>
  <dcterms:modified xsi:type="dcterms:W3CDTF">2023-11-21T02:03:55Z</dcterms:modified>
  <cp:revision>281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