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昆明市晋宁区高龄津贴申办信息</w:t>
      </w:r>
    </w:p>
    <w:p>
      <w:pPr>
        <w:pStyle w:val="Normal"/>
        <w:spacing w:lineRule="exact" w:line="620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立依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老年人权益保障法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第十三届全国人民代表大会常务委员会第七次会议通过）第三十三条 国家建立和完善老年人福利制度，根据经济社会发展要求和老年人的实际需要，增加老年人的社会福利。国家鼓励地方建立八十周岁以上低收入老年人高龄津贴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落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高龄老年人保健补助相关工作的通知》（昆老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）有关规定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全市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以上老年人发放长寿补助，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以上不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的老年人发放保健补助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放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具有本地区常住户口（不含未移交到地方的部队离、退休人员和云南省委组织部等六部门联发的《关于调整我省离休干部护理费标准的通知》（云组通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规定已享受了高龄补贴的离休干部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以上的老年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发放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保健补助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岁，每人每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（全年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eastAsia="仿宋_GB2312" w:ascii="仿宋_GB2312" w:hAnsi="仿宋_GB2312"/>
          <w:sz w:val="32"/>
          <w:szCs w:val="32"/>
        </w:rPr>
        <w:t>; 9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周岁每人每月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（全年</w:t>
      </w:r>
      <w:r>
        <w:rPr>
          <w:rFonts w:eastAsia="仿宋_GB2312" w:ascii="仿宋_GB2312" w:hAnsi="仿宋_GB2312"/>
          <w:sz w:val="32"/>
          <w:szCs w:val="32"/>
        </w:rPr>
        <w:t>144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长寿补助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以上老年人每人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全年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）的标准发放高龄保健补助。</w:t>
      </w:r>
    </w:p>
    <w:p>
      <w:pPr>
        <w:pStyle w:val="HTML"/>
        <w:shd w:fill="FFFFFF" w:val="clear"/>
        <w:spacing w:lineRule="exact" w:line="620" w:before="0" w:after="2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助标准</w:t>
      </w:r>
      <w:r>
        <w:rPr>
          <w:rFonts w:ascii="仿宋_GB2312" w:hAnsi="仿宋_GB2312" w:eastAsia="仿宋_GB2312"/>
          <w:sz w:val="32"/>
          <w:szCs w:val="32"/>
        </w:rPr>
        <w:t>随当地社会经济发展水平、群众生活水平的提高和低保标准变动情况适时进行调整。</w:t>
      </w:r>
    </w:p>
    <w:p>
      <w:pPr>
        <w:pStyle w:val="Normal"/>
        <w:spacing w:lineRule="exact" w:line="620"/>
        <w:ind w:firstLine="627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发放方式</w:t>
      </w:r>
    </w:p>
    <w:p>
      <w:pPr>
        <w:pStyle w:val="Normal"/>
        <w:spacing w:lineRule="exact" w:line="6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卡发放</w:t>
      </w:r>
      <w:r>
        <w:rPr>
          <w:rFonts w:ascii="Times New Roman" w:hAnsi="Times New Roman" w:cs="Times New Roman" w:eastAsia="仿宋_GB2312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高龄</w:t>
      </w:r>
      <w:r>
        <w:rPr>
          <w:rFonts w:ascii="Times New Roman" w:hAnsi="Times New Roman" w:cs="Times New Roman" w:eastAsia="仿宋_GB2312"/>
          <w:sz w:val="32"/>
          <w:szCs w:val="32"/>
        </w:rPr>
        <w:t>津贴</w:t>
      </w:r>
      <w:r>
        <w:rPr>
          <w:rFonts w:ascii="Times New Roman" w:hAnsi="Times New Roman" w:cs="Times New Roman" w:eastAsia="仿宋_GB2312"/>
          <w:sz w:val="32"/>
          <w:szCs w:val="32"/>
        </w:rPr>
        <w:t>新增人员年龄满当月计发；死亡或转出人员自死亡或转出下月停发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办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、户口本（或户籍证明）、银行卡（折）原件及复印件；近期小一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办流程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。符合享受领取保健或长寿补助条件的老年人，持本人《居民身份证》和《居民户口本》，到当地村（居）民委员会提出申请，填写</w:t>
      </w:r>
      <w:r>
        <w:rPr>
          <w:rFonts w:ascii="Times New Roman" w:hAnsi="Times New Roman" w:cs="Times New Roman" w:eastAsia="仿宋_GB2312"/>
          <w:sz w:val="32"/>
          <w:szCs w:val="32"/>
        </w:rPr>
        <w:t>《昆明市高龄老年人保健补助申请审批表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理、核查材料。户口所在地村（居）民委员会审查核实，张榜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确认无异议后，报乡（镇、街道）民政部门审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发放。经乡（镇、街道）民政部门审核无异议后，报县（市、区）民政部门审批后发放。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高龄津贴发放流程图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265430</wp:posOffset>
                </wp:positionV>
                <wp:extent cx="353631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4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持居民身份证、居民户口本、银行卡（折）复印件，到户口所在地村（居）民委员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45pt;height:58.65pt;mso-wrap-distance-left:9.05pt;mso-wrap-distance-right:9.05pt;mso-wrap-distance-top:0pt;mso-wrap-distance-bottom:0pt;margin-top:20.9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持居民身份证、居民户口本、银行卡（折）复印件，到户口所在地村（居）民委员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588645</wp:posOffset>
                </wp:positionV>
                <wp:extent cx="635" cy="374650"/>
                <wp:effectExtent l="4445" t="0" r="4445" b="0"/>
                <wp:wrapNone/>
                <wp:docPr id="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197.85pt;margin-top:46.35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1753870</wp:posOffset>
                </wp:positionV>
                <wp:extent cx="635" cy="352425"/>
                <wp:effectExtent l="4445" t="0" r="4445" b="0"/>
                <wp:wrapNone/>
                <wp:docPr id="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4.9pt;margin-top:138.1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58445</wp:posOffset>
                </wp:positionV>
                <wp:extent cx="0" cy="1847850"/>
                <wp:effectExtent l="5080" t="5080" r="5080" b="5080"/>
                <wp:wrapNone/>
                <wp:docPr id="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35pt" to="0.65pt,165.8pt" ID="直接连接符 36" stroked="t" o:allowincell="f" style="position:absolute;flip:y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41935</wp:posOffset>
                </wp:positionV>
                <wp:extent cx="761365" cy="16510"/>
                <wp:effectExtent l="0" t="0" r="0" b="0"/>
                <wp:wrapNone/>
                <wp:docPr id="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0.65pt;margin-top:19.05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753870</wp:posOffset>
                </wp:positionV>
                <wp:extent cx="635" cy="381000"/>
                <wp:effectExtent l="4445" t="0" r="4445" b="0"/>
                <wp:wrapNone/>
                <wp:docPr id="6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9.4pt;margin-top:138.1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805</wp:posOffset>
                </wp:positionH>
                <wp:positionV relativeFrom="paragraph">
                  <wp:posOffset>1753870</wp:posOffset>
                </wp:positionV>
                <wp:extent cx="635" cy="342900"/>
                <wp:effectExtent l="4445" t="0" r="4445" b="0"/>
                <wp:wrapNone/>
                <wp:docPr id="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17.15pt;margin-top:138.1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38735</wp:posOffset>
                </wp:positionV>
                <wp:extent cx="9525" cy="2085975"/>
                <wp:effectExtent l="5080" t="5080" r="5080" b="5080"/>
                <wp:wrapNone/>
                <wp:docPr id="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.05pt" to="379.3pt,167.25pt" ID="直接连接符 42" stroked="t" o:allowincell="f" style="position:absolute;flip:xy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48895</wp:posOffset>
                </wp:positionV>
                <wp:extent cx="533400" cy="19050"/>
                <wp:effectExtent l="0" t="0" r="0" b="0"/>
                <wp:wrapNone/>
                <wp:docPr id="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37.4pt;margin-top:3.85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130</wp:posOffset>
                </wp:positionH>
                <wp:positionV relativeFrom="paragraph">
                  <wp:posOffset>3049270</wp:posOffset>
                </wp:positionV>
                <wp:extent cx="635" cy="400050"/>
                <wp:effectExtent l="4445" t="0" r="4445" b="0"/>
                <wp:wrapNone/>
                <wp:docPr id="1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91.9pt;margin-top:240.1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4221480</wp:posOffset>
                </wp:positionV>
                <wp:extent cx="635" cy="478155"/>
                <wp:effectExtent l="4445" t="0" r="4445" b="0"/>
                <wp:wrapNone/>
                <wp:docPr id="11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94.15pt;margin-top:332.4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5318125</wp:posOffset>
                </wp:positionV>
                <wp:extent cx="5080" cy="450850"/>
                <wp:effectExtent l="2540" t="0" r="2540" b="0"/>
                <wp:wrapNone/>
                <wp:docPr id="1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98.9pt;margin-top:418.75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5295265</wp:posOffset>
                </wp:positionV>
                <wp:extent cx="635" cy="390525"/>
                <wp:effectExtent l="4445" t="0" r="4445" b="0"/>
                <wp:wrapNone/>
                <wp:docPr id="1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81.9pt;margin-top:416.95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0645</wp:posOffset>
                </wp:positionH>
                <wp:positionV relativeFrom="paragraph">
                  <wp:posOffset>6138545</wp:posOffset>
                </wp:positionV>
                <wp:extent cx="638810" cy="4445"/>
                <wp:effectExtent l="5080" t="5080" r="5080" b="508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483.35pt" to="456.6pt,483.65pt" ID="直接连接符 53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4045</wp:posOffset>
                </wp:positionH>
                <wp:positionV relativeFrom="paragraph">
                  <wp:posOffset>142240</wp:posOffset>
                </wp:positionV>
                <wp:extent cx="104775" cy="6000750"/>
                <wp:effectExtent l="5080" t="5080" r="5080" b="5080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11.2pt" to="456.55pt,483.65pt" ID="直接连接符 54" stroked="t" o:allowincell="f" style="position:absolute;flip:xy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199390</wp:posOffset>
                </wp:positionV>
                <wp:extent cx="1466850" cy="19050"/>
                <wp:effectExtent l="0" t="0" r="0" b="0"/>
                <wp:wrapNone/>
                <wp:docPr id="1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32.9pt;margin-top:15.7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4605</wp:posOffset>
                </wp:positionH>
                <wp:positionV relativeFrom="paragraph">
                  <wp:posOffset>6488430</wp:posOffset>
                </wp:positionV>
                <wp:extent cx="635" cy="647700"/>
                <wp:effectExtent l="4445" t="0" r="4445" b="0"/>
                <wp:wrapNone/>
                <wp:docPr id="1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01.15pt;margin-top:510.9pt;width:0pt;height:0pt" type="_x0000_t32">
                <v:stroke color="#4579b8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937895</wp:posOffset>
                </wp:positionV>
                <wp:extent cx="3575050" cy="841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收到申请材料后，决定是否受理（承办机构：村（居）民委员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1.5pt;height:66.25pt;mso-wrap-distance-left:9.05pt;mso-wrap-distance-right:9.05pt;mso-wrap-distance-top:0pt;mso-wrap-distance-bottom:0pt;margin-top:73.8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收到申请材料后，决定是否受理（承办机构：村（居）民委员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2090420</wp:posOffset>
                </wp:positionV>
                <wp:extent cx="1870075" cy="1012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权范围内，不予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25pt;height:79.75pt;mso-wrap-distance-left:9.05pt;mso-wrap-distance-right:9.05pt;mso-wrap-distance-top:0pt;mso-wrap-distance-bottom:0pt;margin-top:164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权范围内，不予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2109470</wp:posOffset>
                </wp:positionV>
                <wp:extent cx="1860550" cy="965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，符合法定形式，或者按照要求提交全部补正材料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6.5pt;height:76pt;mso-wrap-distance-left:9.05pt;mso-wrap-distance-right:9.05pt;mso-wrap-distance-top:0pt;mso-wrap-distance-bottom:0pt;margin-top:166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，符合法定形式，或者按照要求提交全部补正材料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8530</wp:posOffset>
                </wp:positionH>
                <wp:positionV relativeFrom="paragraph">
                  <wp:posOffset>2109470</wp:posOffset>
                </wp:positionV>
                <wp:extent cx="1717675" cy="1041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，或者不符合法定形式的，退回并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5.25pt;height:82pt;mso-wrap-distance-left:9.05pt;mso-wrap-distance-right:9.05pt;mso-wrap-distance-top:0pt;mso-wrap-distance-bottom:0pt;margin-top:166.1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，或者不符合法定形式的，退回并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3376295</wp:posOffset>
                </wp:positionV>
                <wp:extent cx="3365500" cy="8705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审核申请人提供的材料（承办机构：乡镇（街道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5pt;height:68.55pt;mso-wrap-distance-left:9.05pt;mso-wrap-distance-right:9.05pt;mso-wrap-distance-top:0pt;mso-wrap-distance-bottom:0pt;margin-top:265.8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审核申请人提供的材料（承办机构：乡镇（街道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4645660</wp:posOffset>
                </wp:positionV>
                <wp:extent cx="3355975" cy="678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78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53.45pt;mso-wrap-distance-left:9.05pt;mso-wrap-distance-right:9.05pt;mso-wrap-distance-top:0pt;mso-wrap-distance-bottom:0pt;margin-top:365.8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5727065</wp:posOffset>
                </wp:positionV>
                <wp:extent cx="2003425" cy="784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法进行审批出具审批意见，核准金额，报县（区）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61.75pt;mso-wrap-distance-left:9.05pt;mso-wrap-distance-right:9.05pt;mso-wrap-distance-top:0pt;mso-wrap-distance-bottom:0pt;margin-top:450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法进行审批出具审批意见，核准金额，报县（区）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ragraph">
                  <wp:posOffset>5669915</wp:posOffset>
                </wp:positionV>
                <wp:extent cx="3041015" cy="9366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法作出不予审批的决定，通知申请人，说明理由，并告知依法申请复议、提</w:t>
                            </w:r>
                            <w:r>
                              <w:rPr>
                                <w:lang w:val="en-US" w:eastAsia="zh-CN"/>
                              </w:rPr>
                              <w:t>起</w:t>
                            </w:r>
                            <w:r>
                              <w:rPr/>
                              <w:t>行政诉讼的权利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9.45pt;height:73.75pt;mso-wrap-distance-left:9.05pt;mso-wrap-distance-right:9.05pt;mso-wrap-distance-top:0pt;mso-wrap-distance-bottom:0pt;margin-top:446.4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法作出不予审批的决定，通知申请人，说明理由，并告知依法申请复议、提</w:t>
                      </w:r>
                      <w:r>
                        <w:rPr>
                          <w:lang w:val="en-US" w:eastAsia="zh-CN"/>
                        </w:rPr>
                        <w:t>起</w:t>
                      </w:r>
                      <w:r>
                        <w:rPr/>
                        <w:t>行政诉讼的权利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6630</wp:posOffset>
                </wp:positionH>
                <wp:positionV relativeFrom="paragraph">
                  <wp:posOffset>354965</wp:posOffset>
                </wp:positionV>
                <wp:extent cx="3298825" cy="8235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23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（承办机构：县（区）财政局、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9.75pt;height:64.85pt;mso-wrap-distance-left:9.05pt;mso-wrap-distance-right:9.05pt;mso-wrap-distance-top:0pt;mso-wrap-distance-bottom:0pt;margin-top:27.9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（承办机构：县（区）财政局、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办时间及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办时间：星期一至星期五：上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eastAsia="仿宋_GB2312"/>
          <w:sz w:val="32"/>
          <w:szCs w:val="32"/>
        </w:rPr>
        <w:t>。（国家法定节假日除外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办地点：户口所在地村（居）民委员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咨询方式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0"/>
        <w:gridCol w:w="4294"/>
        <w:gridCol w:w="1863"/>
      </w:tblGrid>
      <w:tr>
        <w:trPr>
          <w:trHeight w:val="7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部门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地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华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市五华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362321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龙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市盘龙区白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56217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山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市西山区马街街道办春雨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西山区政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822783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渡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渡古镇云秀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投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17303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宁市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宁市宁湖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868179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呈贡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呈贡区双龙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47911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区铜都街道白云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216712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民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民县永定街道黎昌路政府大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881626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宁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阳街道郑和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80816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禄劝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禄劝县屏山街道永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891657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林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林县城阿诗玛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798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嵩明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嵩明县黄龙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60354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92104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寻甸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寻甸县仁德街道文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266259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良县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良县鱼龙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7526573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宗海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呈贡区七甸街道小哨箐村阳宗海管委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487454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区民政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区春漫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71-6816286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1383C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21383C"/>
      <w:sz w:val="28"/>
      <w:szCs w:val="28"/>
      <w:lang w:val="zh-TW" w:eastAsia="zh-TW" w:bidi="zh-TW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7:00Z</dcterms:created>
  <dc:creator>Think</dc:creator>
  <dc:description/>
  <dc:language>en-US</dc:language>
  <cp:lastModifiedBy>XSD</cp:lastModifiedBy>
  <dcterms:modified xsi:type="dcterms:W3CDTF">2023-08-30T02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A400F91A4EF9A3299EB53E74635B</vt:lpwstr>
  </property>
  <property fmtid="{D5CDD505-2E9C-101B-9397-08002B2CF9AE}" pid="3" name="KSOProductBuildVer">
    <vt:lpwstr>2052-11.8.6.11825</vt:lpwstr>
  </property>
</Properties>
</file>