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晋宁区行政事业性收费清单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）</w:t>
      </w:r>
    </w:p>
    <w:tbl>
      <w:tblPr>
        <w:tblW w:w="145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76"/>
        <w:gridCol w:w="3996"/>
        <w:gridCol w:w="1044"/>
        <w:gridCol w:w="220"/>
        <w:gridCol w:w="1755"/>
        <w:gridCol w:w="3132"/>
        <w:gridCol w:w="2093"/>
      </w:tblGrid>
      <w:tr>
        <w:trPr>
          <w:tblHeader w:val="true"/>
          <w:trHeight w:val="524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FF00FF"/>
              </w:rPr>
              <w:t>序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33CCCC"/>
              </w:rPr>
              <w:t>执收部门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 w:color="33CCCC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收费项目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计费单位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收费标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)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FF6600"/>
              </w:rPr>
              <w:t>收费依据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800080"/>
              </w:rPr>
              <w:t>备注</w:t>
            </w:r>
          </w:p>
        </w:tc>
      </w:tr>
      <w:tr>
        <w:trPr>
          <w:trHeight w:val="34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FF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临时身份证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3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8000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机动车辆号牌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汽车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挂车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面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三轮汽车、低速货车、拖拉机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4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摩托车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机动车临时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上述号牌工本费标准均包括号牌专用固封装置（压有发牌机关代号）及号牌安装费用；补发机动车牌证均按上述标准执行，不得加收任何费用；单独补发号牌专用固封装置（压有发牌机关代号）每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元；车主自愿安装号牌架的，铁质号牌及同类产品每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元（含号牌安装费），铝合金号牌架及同类产品每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元（含号牌安装费）。</w:t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机动车登记证书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机动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驾驶证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套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补发正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，副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，外壳每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34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机动车行驶证工本费（含临时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发改价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7]11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7]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补发正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，副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，外壳每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驾驶许可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交通法规及相关知识考试费（科目一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汽车（含轮式自行机械车）、摩托车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6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微机无纸化考试</w:t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三轮汽车、低速货车、方向盘式拖拉机、手扶拖拉机（含履带式拖拉机）、联合收割机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微机无纸化考试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未使用微机无纸化考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2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机动车场地驾驶考试费（科目二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（含轮式自行机械车）使用红外线装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4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摩托车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8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轮汽车、低速货车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机动车道路驾驶考试费（科目三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（含轮式自行机械车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7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摩托车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4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轮汽车、低速货车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畜禽及畜禽产品防疫检疫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详见文件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价费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4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15]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暂停征收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财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号取消兽医卫生条件考核、发证和定期技术监测收费</w:t>
            </w:r>
          </w:p>
        </w:tc>
      </w:tr>
      <w:tr>
        <w:trPr>
          <w:trHeight w:val="58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3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号降低标准：一个批次出栏猪、牛、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头、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只以上的，动物检疫费收费标准降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；日屠宰猪、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头、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头，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只以上的屠宰厂，动物产品检疫费收费标准降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。即均按价费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4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号附件四规定收费标准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7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收取。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农机监理费（含“九二式”拖拉机牌证费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价费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4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号，计价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19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2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14]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对小微企业免征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拖拉机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不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2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4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临时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拖拉机行驶证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临时行驶证每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对小微型企业免收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驾驶证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机动车行驶证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5]5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机动车登记证书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5]5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方向盘式拖拉机安全技术检验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5]5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手扶拖拉机安全技术检验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5]5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轮式自行机械车科目一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6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方向盘式、手扶拖拉机科目一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未使用微机无纸化考试科目一考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轮式自行机械车科目二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4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方向盘式、手扶拖拉机科目二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轮式自行机械车科目三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7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方向盘式、手扶拖拉机科目三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备注：上述号牌工本费标准均包括号牌专用固封装置（压有发牌机关代号）及号牌安装费用；补发机动车牌证驾驶证均按上述标准收费，不得加收任何费用。单独补发号牌专用固封装置（压有发牌机关代号），每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元；车主自愿安装号牌架的，铁质号牌架及同类产品每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元（含号牌安装费），铝合金号牌架及同类产品每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元（含号牌安装费）。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备注：行驶证、临时行驶证工本费标准包括机动车行驶证、临时行驶证所附照片的拍摄费用和照片塑封费用。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考试考务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高中报考大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3+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考试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3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报考成人高校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•科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2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云计收费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自学考试报名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•科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32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06]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普通高中学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一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等中学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云发改收费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二级中学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4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云发改收费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住宿费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普通高中住宿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06]11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06]11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  <w:t xml:space="preserve">       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8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计收费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74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5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中等职业学校住宿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06]11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幼儿园保教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生•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晋发改经贸价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19]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一级一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一级二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一级三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二级一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二级二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二级三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级一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级二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级三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未评级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00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土地闲置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按照土地出让或者划拨价款的百分之二十征缴土地闲置费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《闲置土地处置办法》（国土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）第十四条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坝区耕地质量补偿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详见文件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云国土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2]4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云国土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8]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停征</w:t>
            </w:r>
          </w:p>
        </w:tc>
      </w:tr>
      <w:tr>
        <w:trPr>
          <w:trHeight w:val="998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耕地开垦费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eastAsia="zh-CN"/>
              </w:rPr>
              <w:t>水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亩、耕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亩、产能每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/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公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万。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国办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8]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、云国土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8]1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不动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登记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发改价格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16]255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14]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对小微企业免征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工本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每增一本加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住房登记收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非住房房屋登记收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城市道路占用挖掘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详见文件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城建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4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；《城市道路管理条例》；云价房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9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2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；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17]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30%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免征对经批准占道经营的城市道路占用费（云财非税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展改革局</w:t>
            </w:r>
          </w:p>
        </w:tc>
        <w:tc>
          <w:tcPr>
            <w:tcW w:w="3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防空地下室易地建设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昆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2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；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7]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降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30%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建多层</w:t>
            </w:r>
          </w:p>
        </w:tc>
      </w:tr>
      <w:tr>
        <w:trPr>
          <w:trHeight w:val="621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十层以上</w:t>
            </w:r>
          </w:p>
        </w:tc>
      </w:tr>
      <w:tr>
        <w:trPr>
          <w:trHeight w:val="159" w:hRule="atLeas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城市污水处理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晋发改经贸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居民用水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其他用水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.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水资源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物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5]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江河等地表水水资源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生活取水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.2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工业及其他行业取水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.2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地下水资源（冷水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6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6"/>
                <w:sz w:val="24"/>
                <w:szCs w:val="24"/>
                <w:u w:val="none" w:color="FF66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城市规划区外调整标准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.3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城市规划区范围内调标准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执行城市供水综合水价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水土保持设施补偿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0.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《水土保持法》，云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17]1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800080"/>
              </w:rPr>
              <w:t>财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800080"/>
              </w:rPr>
              <w:t>2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80008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800080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800080"/>
              </w:rPr>
              <w:t>号文，对农民免收</w:t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省教育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考试报名考务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执收部门中“省”字表示省级收费项目，下同。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普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学业水平考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报名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科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2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收费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高考英语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听力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3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口语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4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初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学业水平考试报名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201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]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文化考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科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体育考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专业考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）教师资格考试报名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3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价收费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16]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  <w:lang w:val="en-US"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省党校行政学院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办学收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中函本科班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学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1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云计收费函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大专班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学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云计收费函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省函本科班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学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4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云计收费函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大专班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学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2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云计收费函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省交通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换领、遗失补办《从业资格证》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运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1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理论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运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1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能力考核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8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运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1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理论考试费（补考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运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1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能力考核费（补考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4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运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1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省劳动保障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事业单位应聘人员资格考试收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笔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•科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面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•科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D</dc:creator>
  <dc:description/>
  <dc:language>en-US</dc:language>
  <cp:lastModifiedBy>XSD</cp:lastModifiedBy>
  <dcterms:modified xsi:type="dcterms:W3CDTF">2023-07-28T06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