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sz w:val="30"/>
        </w:rPr>
      </w:pPr>
      <w:r>
        <w:rPr>
          <w:sz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.2pt;height:38.75pt;mso-wrap-style:none;v-text-anchor:middle" type="_x0000_t136">
            <v:path textpathok="t"/>
            <v:textpath on="t" fitshape="t" string="昆明市晋宁区农业农村局文件" style="font-family:&quot;方正小标宋简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40665</wp:posOffset>
                </wp:positionV>
                <wp:extent cx="5676900" cy="8255"/>
                <wp:effectExtent l="635" t="19050" r="635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.95pt" to="445.3pt,19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[A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晋农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color w:val="000000"/>
          <w:sz w:val="44"/>
          <w:szCs w:val="44"/>
        </w:rPr>
        <w:t>关于政协昆明市晋宁区</w:t>
      </w:r>
      <w:r>
        <w:rPr>
          <w:rFonts w:eastAsia="方正小标宋_GBK;微软雅黑"/>
          <w:color w:val="000000"/>
          <w:sz w:val="44"/>
          <w:szCs w:val="44"/>
        </w:rPr>
        <w:t>二</w:t>
      </w:r>
      <w:r>
        <w:rPr>
          <w:rFonts w:cs="方正小标宋_GBK;微软雅黑" w:eastAsia="方正小标宋_GBK;微软雅黑"/>
          <w:color w:val="000000"/>
          <w:sz w:val="44"/>
          <w:szCs w:val="44"/>
        </w:rPr>
        <w:t>届</w:t>
      </w:r>
      <w:r>
        <w:rPr>
          <w:rFonts w:eastAsia="方正小标宋_GBK;微软雅黑"/>
          <w:color w:val="000000"/>
          <w:sz w:val="44"/>
          <w:szCs w:val="44"/>
        </w:rPr>
        <w:t>二</w:t>
      </w:r>
      <w:r>
        <w:rPr>
          <w:rFonts w:cs="方正小标宋_GBK;微软雅黑" w:eastAsia="方正小标宋_GBK;微软雅黑"/>
          <w:color w:val="000000"/>
          <w:sz w:val="44"/>
          <w:szCs w:val="44"/>
        </w:rPr>
        <w:t>次会议第</w:t>
      </w:r>
      <w:r>
        <w:rPr>
          <w:rFonts w:eastAsia="方正小标宋_GBK;微软雅黑"/>
          <w:color w:val="000000"/>
          <w:sz w:val="44"/>
          <w:szCs w:val="44"/>
        </w:rPr>
        <w:t>115</w:t>
      </w:r>
      <w:r>
        <w:rPr>
          <w:rFonts w:cs="方正小标宋_GBK;微软雅黑" w:eastAsia="方正小标宋_GBK;微软雅黑"/>
          <w:color w:val="000000"/>
          <w:sz w:val="44"/>
          <w:szCs w:val="44"/>
        </w:rPr>
        <w:t>号提案答复的函</w:t>
      </w:r>
    </w:p>
    <w:p>
      <w:pPr>
        <w:pStyle w:val="Normal"/>
        <w:spacing w:lineRule="exact" w:line="56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玲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关于加强晋宁区农副产品农药使用超标监管问题的建议》提案收悉，现答复如下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与您面商的情况，晋宁区相关工作情况为：全区目前共有农药生产企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、农药经营许可备案单位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、农药经营人员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余人。全区农药经营体量，约占昆明市农药经营单位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6.3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区例行监测蔬菜合格率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9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上，全年未发生重大农产品质量安全事件，农产品质量安全保持稳中向好态势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区农业农村局（乡村振兴局）认真研究，现提出如下答复建议：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黑体" w:hAnsi="黑体" w:eastAsia="黑体" w:cs="仿宋_GB2312"/>
          <w:b/>
          <w:b/>
          <w:bCs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bCs/>
          <w:color w:val="333333"/>
          <w:sz w:val="32"/>
          <w:szCs w:val="32"/>
        </w:rPr>
        <w:t>一、加强农药经营的监督管理工作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农药经营监管事前、事中、事后的原则：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严格办证手续，对申请办证的单位进行实地核查，符合条件的，准予颁证经营，达不到条件的不予发证。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扩大农药质量抽检力度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农药产品质量检测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，合格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，合格率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8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积极加大区、乡、村三级网络日常监管力度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至今，共检查农药经营单位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次，对于违规行为较轻的责令立即改正，若达到立案标准及时进行立案查处，目前已结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件，没收违法所得和罚款共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27819.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。通过近年的农药检查和执法查处，有力打击农药违法经营活动，为有效控制我区农产品农药残留超标奠定了基础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黑体" w:hAnsi="黑体" w:eastAsia="黑体" w:cs="仿宋_GB2312"/>
          <w:b/>
          <w:b/>
          <w:bCs/>
          <w:color w:val="333333"/>
          <w:sz w:val="32"/>
          <w:szCs w:val="32"/>
        </w:rPr>
      </w:pPr>
      <w:r>
        <w:rPr>
          <w:rFonts w:ascii="黑体" w:hAnsi="黑体" w:cs="仿宋_GB2312" w:eastAsia="黑体"/>
          <w:b/>
          <w:bCs/>
          <w:color w:val="333333"/>
          <w:sz w:val="32"/>
          <w:szCs w:val="32"/>
        </w:rPr>
        <w:t>二、加强农药科学安全使用的培训宣传工作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区每年蔬菜播种面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余万亩，是农民增收致富的主要来源，种植主要以一家一户为主，规模小，人员素质参差不齐，个别种植户对蔬菜产品质量安全意识不强。为此我区加大宣传培训力度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0-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共组织科学安全使用农药大讲堂培训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培训种植户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92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；科技下乡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，发放病虫害防治与科学安全使用农药技术资料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421</w:t>
      </w:r>
      <w:r>
        <w:rPr>
          <w:rFonts w:ascii="仿宋_GB2312" w:hAnsi="仿宋_GB2312" w:eastAsia="仿宋_GB2312"/>
          <w:sz w:val="32"/>
          <w:szCs w:val="32"/>
        </w:rPr>
        <w:t>份；日常监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放《科学安全使用农药》和国家《禁限用农药名录》宣传挂图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5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；《食用农产品承诺达标合格证》积极宣传推广，现已完成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食用农产品生产经营者的主体责任落实，为蔬菜农产品质量安全可追溯打下基础。通过近几年宣传培训，农户科学、安全、精准用药意识得到提高，使用技能得到了加强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我区农业农村工作的支持和农产品质量安全的关心！今后我局将一如继往地加强保障农产品质量安全措施的落实，降低农产品农残超标，维护人民身体健康和生命安全。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联系人及电话：谭贵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1-6789225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昆明市晋宁区农业农村局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办公室、区政府办公室、区政协提案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昆明市晋宁区农业农村局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实施方案正文"/>
    <w:basedOn w:val="New"/>
    <w:qFormat/>
    <w:pPr>
      <w:widowControl w:val="false"/>
      <w:spacing w:lineRule="auto" w:line="240"/>
      <w:ind w:firstLine="566"/>
    </w:pPr>
    <w:rPr>
      <w:rFonts w:ascii="等线;宋体" w:hAnsi="等线;宋体" w:eastAsia="等线;宋体" w:cs="Times New Roman"/>
      <w:color w:val="000000"/>
      <w:kern w:val="2"/>
      <w:sz w:val="21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9:00Z</dcterms:created>
  <dc:creator>XSD</dc:creator>
  <dc:description/>
  <dc:language>en-US</dc:language>
  <cp:lastModifiedBy>Administrator</cp:lastModifiedBy>
  <cp:lastPrinted>2023-06-20T23:55:00Z</cp:lastPrinted>
  <dcterms:modified xsi:type="dcterms:W3CDTF">2023-08-15T05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