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52"/>
                                <w:szCs w:val="52"/>
                              </w:rPr>
                              <w:t>政府投资项目审批办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52"/>
                                <w:szCs w:val="52"/>
                              </w:rPr>
                              <w:t>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67.05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52"/>
                          <w:szCs w:val="52"/>
                        </w:rPr>
                        <w:t>政府投资项目审批办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z w:val="52"/>
                          <w:szCs w:val="52"/>
                        </w:rPr>
                        <w:t>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市晋宁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政府投资项目审批办事指南</w:t>
      </w:r>
    </w:p>
    <w:p>
      <w:pPr>
        <w:pStyle w:val="Normal"/>
        <w:rPr>
          <w:rFonts w:ascii="黑体;SimHei" w:hAnsi="黑体;SimHei" w:eastAsia="黑体;SimHei" w:cs="黑体;SimHei"/>
          <w:color w:val="008000"/>
          <w:sz w:val="24"/>
          <w:szCs w:val="36"/>
        </w:rPr>
      </w:pPr>
      <w:r>
        <w:rPr>
          <w:rFonts w:eastAsia="黑体;SimHei" w:cs="黑体;SimHei" w:ascii="黑体;SimHei" w:hAnsi="黑体;SimHei"/>
          <w:color w:val="008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内容：政府投资项目审批申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范围及申请条件：涉及政府投资项目审批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国务院令第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号《政府投资条例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市晋宁区发展和改革局，是办理该内部审批事项的法定机关。负责该内部审批事项的审查并作出内部审批事项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予以批准的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投资项目符合中华人民共和国国务院令第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号《政府投资条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二）不予批准的情形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投资项目不符合中华人民共和国国务院令第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号《政府投资条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受理地点：昆明市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综合窗口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地址：昆阳大街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号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方式：乘坐公交车到达南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rPr>
          <w:rFonts w:ascii="宋体;SimSun" w:hAnsi="宋体;SimSun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政府投资项目审批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709"/>
        <w:gridCol w:w="3291"/>
      </w:tblGrid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项目可行性研究报告审批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项目决策依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/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自然资源主管部门出具的选址意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环境保护行政主管部门出具的环境影响评价意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组织机构代码证或统一社会信用代码证、法人身份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节能审查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节能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项目可行性研究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七、办结时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办理时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办理时限：即时办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内部审批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窗口提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申请的实施机关：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综合窗口；接收地址：昆明市晋宁区昆阳大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口提交：星期一至星期五上午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 xml:space="preserve">（法定节假日除外）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项目实施机关前来申请，依法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受理后，申请人的投资项目符合中华人民共和国国务院令第</w:t>
      </w:r>
      <w:r>
        <w:rPr>
          <w:rFonts w:cs="宋体;SimSun" w:ascii="宋体;SimSun" w:hAnsi="宋体;SimSun"/>
          <w:sz w:val="24"/>
        </w:rPr>
        <w:t>712</w:t>
      </w:r>
      <w:r>
        <w:rPr>
          <w:rFonts w:ascii="宋体;SimSun" w:hAnsi="宋体;SimSun" w:cs="宋体;SimSun"/>
          <w:sz w:val="24"/>
        </w:rPr>
        <w:t>号《政府投资条例》的规定及政府投资项目申请材料齐全，则即时办结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办理结果：对审批通过的申请人，在《项目可行性研究报告的批复》上加盖昆明市晋宁区发展和改革局审核认定专用章以示审批通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送达方式：昆明市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综合窗口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咨询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电话咨询，电话号码：</w:t>
      </w:r>
      <w:r>
        <w:rPr>
          <w:rFonts w:cs="宋体;SimSun" w:ascii="宋体;SimSun" w:hAnsi="宋体;SimSun"/>
          <w:sz w:val="24"/>
        </w:rPr>
        <w:t>(0871) 678022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方式：电话回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回复机构：昆明市晋宁区发展和改革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时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可通过拨打电话：</w:t>
      </w:r>
      <w:r>
        <w:rPr>
          <w:rFonts w:cs="宋体;SimSun" w:ascii="宋体;SimSun" w:hAnsi="宋体;SimSun"/>
          <w:sz w:val="24"/>
        </w:rPr>
        <w:t>(0871) 67802238</w:t>
      </w:r>
      <w:r>
        <w:rPr>
          <w:rFonts w:ascii="宋体;SimSun" w:hAnsi="宋体;SimSun" w:cs="宋体;SimSun"/>
          <w:sz w:val="24"/>
        </w:rPr>
        <w:t>，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电话投诉：</w:t>
      </w:r>
      <w:r>
        <w:rPr>
          <w:rFonts w:cs="宋体;SimSun" w:ascii="宋体;SimSun" w:hAnsi="宋体;SimSun"/>
          <w:sz w:val="24"/>
        </w:rPr>
        <w:t>(0871)678922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行政复议或行政诉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复议机关名称：昆明市晋宁区发展和改革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云南省昆明市晋宁区昆阳大街</w:t>
      </w:r>
      <w:r>
        <w:rPr>
          <w:rFonts w:cs="宋体;SimSun" w:ascii="宋体;SimSun" w:hAnsi="宋体;SimSun"/>
          <w:sz w:val="24"/>
        </w:rPr>
        <w:t>86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(0871)678922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政府投资项目审批办事流程示意图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color w:val="FF0000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br/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-10795</wp:posOffset>
                </wp:positionV>
                <wp:extent cx="5887085" cy="5692140"/>
                <wp:effectExtent l="0" t="0" r="8045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692320"/>
                          <a:chOff x="0" y="0"/>
                          <a:chExt cx="588708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34640"/>
                            <a:ext cx="1532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5079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0360"/>
                            <a:ext cx="27964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12800"/>
                            <a:ext cx="3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2214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22402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214720"/>
                            <a:ext cx="1687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的，告知申请人其受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90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296880"/>
                            <a:ext cx="160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内容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532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49320"/>
                            <a:ext cx="1866960" cy="6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项目符合规定的，予以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4240" y="414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541400"/>
                            <a:ext cx="1866960" cy="66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项目不符合规定的，不予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3960" y="259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529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8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-0.85pt;width:463.55pt;height:448.2pt" coordorigin="-556,-17" coordsize="9271,8964">
                <v:rect id="shape_0" stroked="f" o:allowincell="f" style="position:absolute;left:-556;top:-17;width:9270;height:8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Rectangle 1327" fillcolor="white" stroked="t" o:allowincell="f" style="position:absolute;left:2835;top:195;width:2413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783" to="4040,1251" ID="Line 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1329" fillcolor="white" stroked="t" o:allowincell="f" style="position:absolute;left:1848;top:1259;width:4403;height:12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2523" to="4039,2846" ID="Line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2991" to="6808,2991" ID="Line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2991" to="1410,3458" ID="Line 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2991" to="6765,3458" ID="Line 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0;top:3471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2847" to="4040,3470" ID="Line 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0;top:3511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1337" fillcolor="white" stroked="t" o:allowincell="f" style="position:absolute;left:-93;top:3471;width:2657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的，告知申请人其受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4563" to="4040,5187" ID="Line 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0;top:5175;width:2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内容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5,6535" to="2555,7158" ID="Line 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1" fillcolor="white" stroked="t" o:allowincell="f" style="position:absolute;left:780;top:7147;width:2939;height:10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项目符合规定的，予以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3,6511" to="5814,7134" ID="Line 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3" fillcolor="white" stroked="t" o:allowincell="f" style="position:absolute;left:4559;top:7135;width:2939;height:10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项目不符合规定的，不予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1,4064" to="5680,4064" ID="Line 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6523" to="5814,6523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4,5983" to="4044,6522" ID="Line 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黑体;SimHei" w:cs="宋体;SimSun"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color w:val="FF0000"/>
          <w:sz w:val="24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cp:keywords/>
  <dc:language>en-US</dc:language>
  <cp:lastModifiedBy>李红萍</cp:lastModifiedBy>
  <cp:lastPrinted>2018-05-04T11:14:00Z</cp:lastPrinted>
  <dcterms:modified xsi:type="dcterms:W3CDTF">2020-07-22T02:29:00Z</dcterms:modified>
  <cp:revision>36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