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60078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60078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212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pacing w:val="-6"/>
                                <w:sz w:val="52"/>
                                <w:szCs w:val="52"/>
                              </w:rPr>
                              <w:t>企业投资项目备案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167.05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pacing w:val="-6"/>
                          <w:sz w:val="52"/>
                          <w:szCs w:val="52"/>
                        </w:rPr>
                        <w:t>企业投资项目备案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市晋宁区发展和改革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发布</w:t>
      </w:r>
      <w:r>
        <w:rPr>
          <w:sz w:val="44"/>
          <w:szCs w:val="44"/>
        </w:rPr>
        <w:tab/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企业投资项目备案办事指南</w:t>
      </w:r>
    </w:p>
    <w:p>
      <w:pPr>
        <w:pStyle w:val="Normal"/>
        <w:rPr>
          <w:rFonts w:ascii="黑体" w:hAnsi="黑体" w:eastAsia="黑体" w:cs="黑体"/>
          <w:color w:val="008000"/>
          <w:sz w:val="24"/>
          <w:szCs w:val="36"/>
        </w:rPr>
      </w:pPr>
      <w:r>
        <w:rPr>
          <w:rFonts w:eastAsia="黑体" w:cs="黑体" w:ascii="黑体" w:hAnsi="黑体"/>
          <w:color w:val="008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内容：企业投资项目备案申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范围及申请条件：涉及投资项目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等有关规定。这些法律、法规、规章具体内容可通过“国家发展和改革委”和“云南省人民政府”网站下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明市晋宁区发展和改革局，是办理该其他行政权力的法定机关。负责该其他行政权力事项的审查并作出其他行政权力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予以批准的条件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资项目符合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不予批准的情形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资项目不符合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五、受理形式和地点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形式：窗口受理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地点：昆明市晋宁区政务服务中心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号综合窗口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昆阳大街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号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方式：乘坐公交车到达南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六、申请材料</w:t>
      </w:r>
    </w:p>
    <w:p>
      <w:pPr>
        <w:pStyle w:val="Normal"/>
        <w:kinsoku w:val="false"/>
        <w:overflowPunct w:val="false"/>
        <w:spacing w:lineRule="exact" w:line="249"/>
        <w:ind w:left="3621" w:hanging="0"/>
        <w:rPr>
          <w:rFonts w:ascii="宋体" w:hAnsi="宋体" w:eastAsia="黑体" w:cs="宋体"/>
          <w:color w:val="FF0000"/>
          <w:sz w:val="18"/>
          <w:szCs w:val="18"/>
        </w:rPr>
      </w:pPr>
      <w:r>
        <w:rPr>
          <w:rFonts w:eastAsia="黑体" w:cs="宋体" w:ascii="宋体" w:hAnsi="宋体"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投资项目备案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276"/>
        <w:gridCol w:w="709"/>
        <w:gridCol w:w="3291"/>
      </w:tblGrid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形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/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企业投资项目备案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企业投资项目备案申请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节能审查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节能报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企业营业执照（正、副本）、法人身份证复印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可行性研究报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与园区管委会签订的投资协议和入园批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七、办结时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办理时限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办理时限：即时办结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其他行政权力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申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提交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申请的实施机关：晋宁区政务服务中心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号综合窗口；接收地址：昆明市晋宁区昆阳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提交：星期一至星期五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:00</w:t>
      </w:r>
      <w:r>
        <w:rPr>
          <w:rFonts w:ascii="宋体" w:hAnsi="宋体" w:cs="宋体"/>
          <w:sz w:val="24"/>
        </w:rPr>
        <w:t xml:space="preserve">（法定节假日除外）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资企业前来申请，依法予以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后，申请人的投资项目符合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有关规定及企业投资项目申请材料齐全，则即时办结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结果：对备案通过的申请人，在《投资项目备案证》上加盖昆明市晋宁区发展和改革局备案专用章以示备案通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昆明市晋宁区政务服务中心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号综合窗口直接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咨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咨询，电话号码：</w:t>
      </w:r>
      <w:r>
        <w:rPr>
          <w:rFonts w:cs="宋体" w:ascii="宋体" w:hAnsi="宋体"/>
          <w:sz w:val="24"/>
        </w:rPr>
        <w:t>(0871) 6780223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方式：电话回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机构：昆明市晋宁区发展和改革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时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可通过拨打电话：</w:t>
      </w:r>
      <w:r>
        <w:rPr>
          <w:rFonts w:cs="宋体" w:ascii="宋体" w:hAnsi="宋体"/>
          <w:sz w:val="24"/>
        </w:rPr>
        <w:t>(0871) 67802238</w:t>
      </w:r>
      <w:r>
        <w:rPr>
          <w:rFonts w:ascii="宋体" w:hAnsi="宋体" w:cs="宋体"/>
          <w:sz w:val="24"/>
        </w:rPr>
        <w:t>，查询备案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sz w:val="24"/>
        </w:rPr>
        <w:t>(0871)678922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行政复议或行政诉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认为具体行政行为侵犯其合法权益的，可以自知道该具体行政行为之日起六十日内提出行政复议申请；申请人直接向人民法院提起诉讼的，应当自知道或者应当知道作出行政行为之日起六个月内提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复议机关名称：昆明市晋宁区发展和改革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云南省昆明市晋宁区昆阳大街</w:t>
      </w:r>
      <w:r>
        <w:rPr>
          <w:rFonts w:cs="宋体" w:ascii="宋体" w:hAnsi="宋体"/>
          <w:sz w:val="24"/>
        </w:rPr>
        <w:t>86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(0871)678922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企业投资项目备案办事流程示意图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" w:hAnsi="黑体" w:eastAsia="黑体" w:cs="黑体"/>
          <w:color w:val="FF0000"/>
          <w:sz w:val="20"/>
          <w:szCs w:val="20"/>
        </w:rPr>
      </w:pPr>
      <w:r>
        <w:rPr>
          <w:rFonts w:eastAsia="黑体" w:cs="黑体" w:ascii="黑体" w:hAnsi="黑体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 w:val="20"/>
          <w:szCs w:val="21"/>
        </w:rPr>
      </w:pPr>
      <w:r>
        <w:rPr>
          <w:rFonts w:eastAsia="黑体" w:cs="黑体" w:ascii="黑体" w:hAnsi="黑体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0</wp:posOffset>
                </wp:positionV>
                <wp:extent cx="5887085" cy="5692140"/>
                <wp:effectExtent l="0" t="0" r="804545" b="0"/>
                <wp:wrapNone/>
                <wp:docPr id="6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5692320"/>
                          <a:chOff x="0" y="0"/>
                          <a:chExt cx="588708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134640"/>
                            <a:ext cx="153288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5079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10360"/>
                            <a:ext cx="27964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1612800"/>
                            <a:ext cx="3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2214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81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22402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2214720"/>
                            <a:ext cx="1687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的，告知申请人其受理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90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3296880"/>
                            <a:ext cx="1600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内容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532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49320"/>
                            <a:ext cx="1866960" cy="65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项目符合规定的，予以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4240" y="41454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541400"/>
                            <a:ext cx="1866960" cy="663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项目不符合规定的，不予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3960" y="2591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5296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80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-8.8pt;margin-top:0.5pt;width:463.55pt;height:448.2pt" coordorigin="-176,10" coordsize="9271,8964">
                <v:rect id="shape_0" stroked="f" o:allowincell="f" style="position:absolute;left:-176;top:10;width:9270;height:8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Rectangle 1327" fillcolor="white" stroked="t" o:allowincell="f" style="position:absolute;left:3215;top:222;width:2413;height:5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810" to="4420,1278" ID="Line 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1329" fillcolor="white" stroked="t" o:allowincell="f" style="position:absolute;left:2228;top:1286;width:4403;height:12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2550" to="4419,2873" ID="Line 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7188,3018" ID="Line 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1790,3485" ID="Line 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3018" to="7145,3485" ID="Line 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349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2874" to="4420,3497" ID="Line 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0;top:3538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1337" fillcolor="white" stroked="t" o:allowincell="f" style="position:absolute;left:287;top:3498;width:2657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的，告知申请人其受理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4590" to="4420,5214" ID="Line 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5202;width:25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内容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5,6562" to="2935,7185" ID="Line 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1" fillcolor="white" stroked="t" o:allowincell="f" style="position:absolute;left:1161;top:7174;width:2939;height:10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资项目符合规定的，予以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6538" to="6194,7161" ID="Line 1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3" fillcolor="white" stroked="t" o:allowincell="f" style="position:absolute;left:4939;top:7162;width:2939;height:104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资项目不符合规定的，不予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2,4091" to="6061,4091" ID="Line 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6,6550" to="6194,6550" ID="Line 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6010" to="4424,6549" ID="Line 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br/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黑体" w:cs="宋体"/>
          <w:color w:val="FF0000"/>
          <w:sz w:val="24"/>
          <w:szCs w:val="28"/>
        </w:rPr>
      </w:pPr>
      <w:r>
        <w:rPr>
          <w:rFonts w:eastAsia="黑体" w:cs="宋体" w:ascii="宋体" w:hAnsi="宋体"/>
          <w:color w:val="FF0000"/>
          <w:sz w:val="24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dc:language>en-US</dc:language>
  <cp:lastModifiedBy>XSD</cp:lastModifiedBy>
  <cp:lastPrinted>2018-05-04T11:14:00Z</cp:lastPrinted>
  <dcterms:modified xsi:type="dcterms:W3CDTF">2020-12-14T08:06:13Z</dcterms:modified>
  <cp:revision>31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