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落实情况公示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502"/>
      </w:tblGrid>
      <w:tr>
        <w:trPr>
          <w:trHeight w:val="171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反馈（投诉）问题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省在大气污染防治方面盲目乐观，建筑施工扬尘管控宽松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秸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焚烧控制不力、餐饮油烟治理不全面等问题突出，近年来部分区域环境空气质量持续下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打好蓝天保卫战，全市大气环境质量保持优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严格建筑施工及公路、道路扬尘管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加强秸秆禁烧管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加强餐饮业污染排放整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四）加强大气污染防控工作的统筹力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五）开展挥发性有机物深度治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六）在全区范围内继续推广新能源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5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主要工作成效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，我区空气质量共监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天，优级天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天，良级天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天，优良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9.67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。环境空气综合指数平均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5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。各污染物年浓度均达到国家二级（良好）标准，空气质量保持较好水平，在昆明市排名靠前。</w:t>
            </w:r>
          </w:p>
        </w:tc>
      </w:tr>
      <w:tr>
        <w:trPr>
          <w:trHeight w:val="13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责任单位及责任人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昆明市生态环境局晋宁分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贵洪</w:t>
            </w:r>
          </w:p>
        </w:tc>
      </w:tr>
      <w:tr>
        <w:trPr>
          <w:trHeight w:val="209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示说明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将该问题整改落实情况进行公示，如有意见建议，请反馈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nhbjb@163.co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晋宁区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仿宋" w:cs="Arial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9:23Z</dcterms:created>
  <dc:creator>hp</dc:creator>
  <dc:description/>
  <dc:language>en-US</dc:language>
  <cp:lastModifiedBy>lili</cp:lastModifiedBy>
  <dcterms:modified xsi:type="dcterms:W3CDTF">2022-11-04T02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64A4E05FA425F9DCC6964F9F7D5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