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昆明晋宁工业园区企业“亩均产出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综合评价分类的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按照昆明市晋宁区政府《关于提高“亩均产出”促进晋宁工业园区高质量发展的实施方案》（晋政通〔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号）要求，昆明晋宁工业园区企业“亩均产出”综合评价工作领导小组对园区企业相关数据收集汇总，按照实施方案指标计分及加分标准进行综合评价，评定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ABCD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类企业，现将名单予以公示。公示时间：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（七个工作日），对公示有异议的企业请于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前向昆明市晋宁区园区企业“亩均产出”综合评价工作领导小组办公室（区工科信局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871-6780633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871-678923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附件：昆明晋宁工业园区企业“亩均产出”综合评价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昆明晋宁工业园区企业“亩均产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综合评价工作领导小组办公室（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6"/>
          <w:szCs w:val="36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6"/>
          <w:szCs w:val="36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类企业名单（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城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云南欣城防水科技有限公司、云南西尔格润润滑油有限公司、昆明奥斯瑞精密焊管有限公司、晋宁永达食品有限公司、晋宁昊利纸制品科技有限公司、云南佳特布业制造有限公司、昆明宏鑫城不锈钢厨房设备制造有限公司、晋宁达瑞鑫塑胶制品制造有限公司、云南坤瑞泰隆建材科技股份有限公司、昆明远昆电缆有限责任公司、昆明天富工贸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街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云南浩坤磷化工集团有限公司、云南晋宁黄磷有限公司、云南大禹龙橡胶工贸有限公司、晋宁理工恒达科技有限公司、昆明欧杰电缆制造有限公司、云南太阳钢管有限公司、云南中正化学工业有限公司、昆明市超强钢模板制造有限公司、云南三正钢管工贸有限公司、云南浩明精细磷化工有限公司、云南霞云成工贸有限公司、云南大乔机械设备有限公司、云南省双江恒泰橡胶工业有限公司、云南昆明雨霸建筑防水材料有限公司、云南润杰农业科技股份有限公司、云南金特金属制网有限公司、宝时达科技集团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峰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云南澳宴奇食品有限公司、昆明龙腾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物乳业有限公司、云南星威啤酒有限公司、云南禾丰饲料有限公司、晋宁润燃天然气有限公司、百威英博（昆明）啤酒有限公司、昆明恒裕塑业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山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云南固特邦钢塑管道制造有限公司、云南磷化集团有限公司、云南利源金属工贸有限公司、昆明祥云工贸有限责任公司、云南联合海恒机械设备有限公司、云南环宇化工设备有限责任公司、云华光学有限公司、云南亿能玻璃技术有限公司、益海嘉里（昆明）食品工业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龙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全波红外科技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蒜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云南金路捷新材料科技有限公司、云南三聚鑫塑胶五金有限公司、云南捷能模架工程有限公司、云南兰盾门业有限公司、昆明福宁包装制品生产有限公司、兴云电缆集团有限公司、昆明云仁轮胎制造有限公司、昆明紫溪商贸有限公司、昆明飞翔材料技术有限公司、云南福辉燃气经贸有限公司、昆明中天达玻璃钢开发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峰、青山、晋城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晋宁华润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类企业名单（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94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城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中铁二十三局集团轨道交通昆明工程有限公司、昆明西顿管道制造有限公司、昆明中车轨道交通装备有限公司、强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材有限公司、云南鼎博峰包装制品有限公司、昆明华城兴建材有限公司、云南与同钢管制造有限公司、昆明康雄塑胶制品制造有限公司、晋宁宏晟泡沫塑料工贸有限公司、云南信而达塑业有限公司、云南塔峰建筑机械有限公司、昆明耀月太阳能设备制造有限公司、昆明特鑫工贸有限公司、昆明德远电气技术有限公司、昆明安江云鼓汽车配件有限公司、晋宁华威泡沫塑料制品有限公司、云南新通力纺织有限公司、昆明恒兴包装材料有限责任公司、昆明中车时代电气设备有限公司、云南同成建材工业有限公司、晋宁和益泡沬塑料制品厂、晋宁南兴泡沫塑料工贸有限公司、昆明龙翔达建材制造有限公司、云南春林印务有限公司、云南博曦环保设备有限公司、昆明高轩月塑料制品有限公司、昆明三恒机械制造有限公司、昆明欣如泰建筑工程有限公司、云南工祥橡胶管带有限公司、云南山茶花电线电缆有限公司、云南俊腾达房地产开发有限公司、昆明瑞良塑料制品有限公司、晋宁云峰农业药械有限公司、晋宁郑和铸造厂、晋宁瑞源机械制造有限公司、昆明金享商贸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街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昊森工贸有限公司、昆明固正铝模制造有限公司、云南穗竞泉塑料制品有限公司、云南金锑氟塑防腐设备科技有限公司、云南滇龙塑胶科技有限公司、云南树环化肥有限公司、晋宁天鹏塑料制品厂、昆明立白日化工业有限公司、晋宁兴正磷化工有限公司、云南昆明宝龙肥业有限公司、昆明英耀建材有限公司、云南正天机械有限公司、云南佳拓实业有限公司、云南远安防水科技有限公司（云南围城新材料科技有限公司）、云南福贵磷化工有限公司、云南金实鼎业农业发展有限公司、云南立隆化工有限公司、云南万荣德净化设备有限公司、云南贝尔木业有限公司、云南兴昆化工有限公司、云南锦达磷化工有限公司、云南美耀门业有限公司、云南生一化工有限公司、昆明爱科特生物科技有限公司、昆明升建恒通气体产品有限公司、云南晋宁宏奥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峰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云南央博管业有限公司、昆明佳宁娜食品有限公司、昆明裕恒汽车配件制造有限公司、云南金德信食品有限公司、昆明山苗食品有限公司、昆明国泰印刷有限公司、云南乐嘉食品有限公司、昆明斌欢塑料工贸有限公司、云南大不同食品有限公司、昆明冰之鑫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山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天马数控机床有限公司、云南腾晋物流股份有限公司、云南赛泰克科技发展有限公司、晋宁县昆阳海源工贸有限公司、云南恒兆科技有限公司、云南煌潮工贸有限责任公司、云南昆阳滇白化工有限公司、中央储备粮昆明直属库有限公司、云南恒通仓储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龙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台联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蒜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红海磷肥有限责任公司、昆明筑城环保科技有限公司、云南强林石化有限公司、云南康祥工贸有限公司、昆明畅达经贸有限公司、云南浩邦建材有限公司、昆明尔康科技有限公司、昆明华扬机械制造有限公司、云南同和新材料科技有限公司、云南奥楚科技有限公司、昆明鑫宇冶化科技发展有限公司、云南化城门业工贸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类企业名单（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95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城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晋宁海汕包装制品有限公司、晋宁嘉豪化纤制品有限公司、晋宁顺丰汽车配件有限公司、晋宁新云兴铸造有限公司、晋宁振兴机械制造有限公司、昆明昌瀚新型建材有限责任公司、昆明德益机械制造有限公司、昆明风动新材料科技有限公司、昆明格林磊鑫家具有限公司、昆明合一体育用品有限公司、昆明恒信达铸造有限公司、昆明宏日达胶粘制品制造有限公司、昆明鸿升齐旺工贸有限公司、昆明化学工业有限公司晋宁分公司、昆明坚宇机械制造有限公司、昆明龙翔达水泥制品有限公司、昆明盛智邦工贸有限公司、昆明腾广墙材制造有限公司、昆明天阳机械制造有限公司、昆明通全球管业有限公司、昆明同汇机械制造有限公司、云南城投中民昆建科技有限公司、云南大运燃气有限公司、云南顶力机械制造有限公司、云南华厦建材有限公司、云南晶彩包装有限公司、云南力诺瑞特门业有限公司、云南隆胜实业有限公司、云南明工机电有限公司、云南天宝隆塑业有限公司、云南维特工贸有限公司、云南亚冠不锈钢制品有限公司、云南中信电缆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街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晋宁创鑫金属结构制造有限公司、晋宁金色池塘洗涤有限公司、晋宁锐达新型建材有限公司、昆明二街正通和经贸有限公司、昆明广乐橡塑制品制造有限公司、昆明汇达源纸业有限公司、昆明金龙洗涤有限公司、昆明明鑫装饰工程设计有限公司、昆明施特佳化肥有限公司、昆明市锦鑫钢结构件有限公司、昆明天瑞钢结构工程有限公司、昆明文丰化肥制造有限公司、昆明喜来宝化肥制造有限公司、昆明信德力电气设备有限公司、昆明兴春化工有限责任公司、四川西卡柯帅建筑材料有限公司、云南东升茂泰科技环保有限公司、云南宏尚隆科技有限公司、云南昆江涂料有限公司、云南赛博思钢结构有限公司、云南四博矿业有限公司、云南太阳石能源科技实业有限公司、云南信德华钢结构工程有限公司、云南泽森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峰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晋宁成鑫纸箱制造有限公司、昆明邦泰绿色农产经贸有限公司、昆明恒康食品有限公司、昆明晋宁红三宝食品有限公司、昆明市单山调味品食品有限公司、昆明天虹祥农副产品有限公司、昆明天力食品有限公司、昆明小健哥食品有限公司、昆明兴瑞中源食品有限公司、昆明源源食品有限公司、昆明众康制药有限公司、云南澳地澳食品有限公司、云南颢泷食品有限公司、云南龙妙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山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朝阳机械制造有限公司、昆明宏润投资有限公司、昆明耀辉盛物流有限公司、昆明乙元鼎商贸有限公司、云南华通仁阖商贸有限公司、云南润霖物流加工有限公司、云南叁斗钢铁物流有限公司、云南小钟名木家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蒜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晋宁铭海塑料制品有限公司、晋宁瑞进钢结构工程有限公司、晋宁瑞进塑料制品有限公司、晋宁永康之星工贸有限公司、昆明顶通建材科技有限公司、昆明锦丰源人造板制造有限公司、昆明龙鑫洋塑料防腐设备制造有限责任公司、昆明瑞达塑料制品有限公司、昆明四方建材有限公司、昆明云瑞标准化厂房开发建设有限公司、云南德政新材料科技有限公司、云南点润节水设备制造有限公司、云南泓大绿康纸塑制品有限公司、云南康跃防腐工程有限公司、云南天固隆工贸有限公司、云南运来工贸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类企业名单（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城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晋宁竞展铸造厂、昆明燦荣机械制造有限公司、昆明成宏新型建材有限公司、昆明宏运铸造有限公司、昆明龙万财塑料制品有限公司、昆明十里宏原新型建材有限责任公司、昆明银燕包装制品有限公司、昆明至善铜工艺制造有限公司、云南滇莅汽车科技有限公司、云南和天下机电设备有限公司、云南泓联盛嘉投资有限公司、云南佳鸿宇合投资有限公司、云南盛亚标准化厂房开发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街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市高欣南粤电源有限公司、昆明银丰金属制造有限公司、云南宝璐达机械设备制造有限公司、云南久铭建设工程有限公司、云南宇坤工贸有限公司、云南正超环保科技有限公司、云南智耀经贸有限公司、云南中诺生物工程有限公司、云南中瀛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峰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贝斯帝诺天然香精油（昆明）有限公司、晋宁王四绿色食品加工厂、昆明嘉德农产品开发有限公司、昆明泰勋工业有限公司、昆明威庆食品有限公司、昆明溢东食品有限公司、昆明赢红经贸有限公司、云南春天农产品有限公司、云南名峰制药有限公司、云南友邦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山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富庆源家俱制造有限公司、昆明远达光学有限公司、昆明浙滇塑业有限公司、昆明浙五工贸有限责任公司、云南新钢综合物流有限公司、云南新恒通泰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龙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德展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蒜基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）：昆明骏美彩色印务有限公司、云南中磷石化有限公司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4:52Z</dcterms:created>
  <dc:creator>Administrator</dc:creator>
  <dc:description/>
  <dc:language>en-US</dc:language>
  <cp:lastModifiedBy>Administrator</cp:lastModifiedBy>
  <dcterms:modified xsi:type="dcterms:W3CDTF">2022-07-12T08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