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w w:val="85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w w:val="85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30175</wp:posOffset>
                </wp:positionV>
                <wp:extent cx="556958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"/>
                                <w:w w:val="60"/>
                                <w:sz w:val="80"/>
                                <w:szCs w:val="80"/>
                              </w:rPr>
                              <w:t>昆明市晋宁区工业和科学技术信息化局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80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0000"/>
                                <w:w w:val="60"/>
                                <w:sz w:val="8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67.75pt;mso-wrap-distance-left:9.05pt;mso-wrap-distance-right:9.05pt;mso-wrap-distance-top:0pt;mso-wrap-distance-bottom:0pt;margin-top:10.2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"/>
                          <w:w w:val="60"/>
                          <w:sz w:val="80"/>
                          <w:szCs w:val="80"/>
                        </w:rPr>
                        <w:t>昆明市晋宁区工业和科学技术信息化局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80"/>
                          <w:szCs w:val="9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0000"/>
                          <w:w w:val="60"/>
                          <w:sz w:val="8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left" w:pos="5250" w:leader="none"/>
        </w:tabs>
        <w:spacing w:lineRule="exact" w:line="560"/>
        <w:jc w:val="left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w w:val="85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方正小标宋_GBK" w:hAnsi="方正小标宋_GBK" w:eastAsia="方正小标宋_GBK"/>
          <w:w w:val="8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297180</wp:posOffset>
                </wp:positionV>
                <wp:extent cx="5359400" cy="7620"/>
                <wp:effectExtent l="635" t="19050" r="635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93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3.4pt" to="437.3pt,23.95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w w:val="85"/>
          <w:sz w:val="44"/>
          <w:szCs w:val="44"/>
          <w:lang w:val="en-US" w:eastAsia="zh-CN"/>
        </w:rPr>
        <w:t xml:space="preserve">    </w:t>
      </w:r>
      <w:r>
        <w:rPr>
          <w:rFonts w:eastAsia="方正小标宋_GBK" w:ascii="方正小标宋_GBK" w:hAnsi="方正小标宋_GBK"/>
          <w:w w:val="85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510" w:leader="none"/>
        </w:tabs>
        <w:spacing w:lineRule="exact" w:line="500"/>
        <w:jc w:val="left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w w:val="85"/>
          <w:sz w:val="44"/>
          <w:szCs w:val="44"/>
        </w:rPr>
        <w:tab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晋宁区工科信局关于规上企业申报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研发经费投入后补助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市科技部门的工作要求，按照《昆明市引导企业加大研究与试验发展经费投入“放管服”改革实施办法（试行）》（昆科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号）和《昆明市晋宁区引导企业加大研发投入“放管服”工作的通知》文件精神，现将企业申报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度研发经费投入后补助经费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“统计联网直报”报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“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7-1”</w:t>
      </w:r>
      <w:r>
        <w:rPr>
          <w:rFonts w:ascii="仿宋_GB2312" w:hAnsi="仿宋_GB2312" w:cs="仿宋" w:eastAsia="仿宋_GB2312"/>
          <w:sz w:val="32"/>
          <w:szCs w:val="32"/>
        </w:rPr>
        <w:t>和“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7-2“</w:t>
      </w:r>
      <w:r>
        <w:rPr>
          <w:rFonts w:ascii="仿宋_GB2312" w:hAnsi="仿宋_GB2312" w:cs="仿宋" w:eastAsia="仿宋_GB2312"/>
          <w:sz w:val="32"/>
          <w:szCs w:val="32"/>
        </w:rPr>
        <w:t>相关表单，并经国家统计局核定的规上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支撑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企业在开展研发活动所实施的研发项目中，专项用于基础研究、应用研究和试验发展研发的经费支出的总和，并扣除政府投入部分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企业提交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研发经费投入相关材料，委托第三方机构进行材料审核并出具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度企业研发投入审核意见，作为确定各企业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度省市研发经费投入后补助经费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企业需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营业执照（副本）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晋宁区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度规模以上企业研发经费投入引导资金后补助申请表、企业研发项目申报表、晋宁区企业研发经费投入引导资金绩效表（详见附件</w:t>
      </w:r>
      <w:r>
        <w:rPr>
          <w:rFonts w:eastAsia="仿宋_GB2312" w:cs="仿宋" w:ascii="仿宋_GB2312" w:hAnsi="仿宋_GB2312"/>
          <w:sz w:val="32"/>
          <w:szCs w:val="32"/>
        </w:rPr>
        <w:t>1.2.3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对应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7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表的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度研发项目相关资料复印件（包括但不限于项目立项、验收、成果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研发费用明细账（财务软件中直接打印出来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度财务审计报告复印件（如果没有审计报告的请提供资产负债表、利润表及现金流量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统计联网直报平台中打印的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7-1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7-2</w:t>
      </w:r>
      <w:r>
        <w:rPr>
          <w:rFonts w:ascii="仿宋_GB2312" w:hAnsi="仿宋_GB2312" w:cs="仿宋" w:eastAsia="仿宋_GB2312"/>
          <w:sz w:val="32"/>
          <w:szCs w:val="32"/>
        </w:rPr>
        <w:t>两张表（必须是申报完成后国家统计局审核后打印的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企业所得税纳税申报表复印件（全套，包括申报表填报表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材料一式二份，按顺序胶装成册、编制目录并按文件要求进行签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提交材料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24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7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提交材料地点及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五华区学府路金鼎科技园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平台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座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冯大川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3608866492</w:t>
      </w:r>
      <w:r>
        <w:rPr>
          <w:rFonts w:ascii="仿宋_GB2312" w:hAnsi="仿宋_GB2312" w:cs="仿宋" w:eastAsia="仿宋_GB2312"/>
          <w:sz w:val="32"/>
          <w:szCs w:val="32"/>
        </w:rPr>
        <w:t>；罗超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831388971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各企业按时按要求提交所有的材料，如企业未按时或未按要求提供材料的，视为自动放弃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企业必须自觉遵守诚实守信、遵纪守法的原则，自觉接受审计、监察、财政、科技、统计等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晋宁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规模以上企业研发经费投入引导资金后补助申请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1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企业研发项目申报表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9</w:t>
      </w:r>
      <w:r>
        <w:rPr>
          <w:rFonts w:ascii="仿宋_GB2312" w:hAnsi="仿宋_GB2312" w:cs="仿宋" w:eastAsia="仿宋_GB2312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晋宁区企业研发经费投入引导资金绩效表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9</w:t>
      </w:r>
      <w:r>
        <w:rPr>
          <w:rFonts w:ascii="仿宋_GB2312" w:hAnsi="仿宋_GB2312" w:cs="仿宋" w:eastAsia="仿宋_GB2312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晋宁区工业和科学技术信息化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737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4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bookmarkStart w:id="0" w:name="_Hlk45090157"/>
      <w:bookmarkEnd w:id="0"/>
      <w:r>
        <w:rPr>
          <w:rFonts w:ascii="仿宋" w:hAnsi="仿宋" w:cs="仿宋" w:eastAsia="仿宋"/>
          <w:sz w:val="32"/>
          <w:szCs w:val="32"/>
        </w:rPr>
        <w:t>晋宁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规模以上企业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发经费投入引导资金后补助申请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73"/>
        <w:gridCol w:w="1620"/>
        <w:gridCol w:w="1215"/>
        <w:gridCol w:w="1390"/>
        <w:gridCol w:w="98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9</w:t>
            </w:r>
            <w:r>
              <w:rPr>
                <w:rFonts w:ascii="仿宋" w:hAnsi="仿宋" w:cs="仿宋" w:eastAsia="仿宋"/>
                <w:szCs w:val="21"/>
              </w:rPr>
              <w:t>年度</w:t>
            </w:r>
            <w:r>
              <w:rPr>
                <w:rFonts w:eastAsia="仿宋" w:cs="仿宋" w:ascii="仿宋" w:hAnsi="仿宋"/>
                <w:szCs w:val="21"/>
              </w:rPr>
              <w:t>RD</w:t>
            </w:r>
            <w:r>
              <w:rPr>
                <w:rFonts w:ascii="仿宋" w:hAnsi="仿宋" w:cs="仿宋" w:eastAsia="仿宋"/>
                <w:szCs w:val="21"/>
              </w:rPr>
              <w:t>投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0</w:t>
            </w:r>
            <w:r>
              <w:rPr>
                <w:rFonts w:ascii="仿宋" w:hAnsi="仿宋" w:cs="仿宋" w:eastAsia="仿宋"/>
                <w:szCs w:val="21"/>
              </w:rPr>
              <w:t>年度</w:t>
            </w:r>
            <w:r>
              <w:rPr>
                <w:rFonts w:eastAsia="仿宋" w:cs="仿宋" w:ascii="仿宋" w:hAnsi="仿宋"/>
                <w:szCs w:val="21"/>
              </w:rPr>
              <w:t>RD</w:t>
            </w:r>
            <w:r>
              <w:rPr>
                <w:rFonts w:ascii="仿宋" w:hAnsi="仿宋" w:cs="仿宋" w:eastAsia="仿宋"/>
                <w:szCs w:val="21"/>
              </w:rPr>
              <w:t>投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高新技术企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一次认定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开户名称、开户银行及账号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研发产出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发表论文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篇；出版专著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册；撰写研究报告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、自主研制新产品原型或样机、样件、样品、配方、新装置 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自主开发新技术或新工艺、新工法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、申请发明专利 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基础软件 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其他</w:t>
            </w:r>
          </w:p>
        </w:tc>
      </w:tr>
      <w:tr>
        <w:trPr>
          <w:trHeight w:val="239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承诺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表填报事项属实、数据准确、无虚假现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获得补助自愿遵守有关管理规定，严格资金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提交材料如有不实，自愿退还补助资金，并承担相应法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承诺单位（公章）： </w:t>
            </w:r>
            <w:r>
              <w:rPr>
                <w:rFonts w:ascii="仿宋" w:hAnsi="仿宋" w:cs="仿宋" w:eastAsia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法定代表人</w:t>
            </w:r>
            <w:r>
              <w:rPr>
                <w:rFonts w:ascii="仿宋" w:hAnsi="仿宋" w:cs="仿宋" w:eastAsia="仿宋"/>
                <w:szCs w:val="21"/>
              </w:rPr>
              <w:t>（签字）：</w:t>
            </w:r>
          </w:p>
        </w:tc>
      </w:tr>
      <w:tr>
        <w:trPr>
          <w:trHeight w:val="211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托管理机构评审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经过审核企业研发经费支出为 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机构（盖章）：</w:t>
            </w:r>
          </w:p>
        </w:tc>
      </w:tr>
      <w:tr>
        <w:trPr>
          <w:trHeight w:val="32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晋宁区工业和科学技术信息化局审核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复核企业研发经费支出为 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、引导资金补助金额为 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元（大写：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晋宁区工业和科学技术信息化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日期：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tbl>
      <w:tblPr>
        <w:tblW w:w="8701" w:type="dxa"/>
        <w:jc w:val="left"/>
        <w:tblInd w:w="-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5"/>
        <w:gridCol w:w="574"/>
        <w:gridCol w:w="518"/>
        <w:gridCol w:w="588"/>
        <w:gridCol w:w="735"/>
        <w:gridCol w:w="532"/>
        <w:gridCol w:w="630"/>
        <w:gridCol w:w="707"/>
        <w:gridCol w:w="826"/>
        <w:gridCol w:w="560"/>
        <w:gridCol w:w="524"/>
        <w:gridCol w:w="760"/>
        <w:gridCol w:w="670"/>
        <w:gridCol w:w="369"/>
        <w:gridCol w:w="1"/>
        <w:gridCol w:w="361"/>
        <w:gridCol w:w="1"/>
      </w:tblGrid>
      <w:tr>
        <w:trPr>
          <w:trHeight w:val="34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33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企业研发项目申报表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项目申报单位：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起止日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研发经费来源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发投入明细支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4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政府补助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企业内部自筹支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员人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直接投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折旧费用与长期待摊费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形资产摊销费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设计费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装备调试费用与试验费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委托外部研发开发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其他费用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    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tbl>
      <w:tblPr>
        <w:tblW w:w="84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8"/>
        <w:gridCol w:w="782"/>
        <w:gridCol w:w="1250"/>
        <w:gridCol w:w="1"/>
        <w:gridCol w:w="2830"/>
        <w:gridCol w:w="1"/>
        <w:gridCol w:w="1948"/>
        <w:gridCol w:w="510"/>
        <w:gridCol w:w="1"/>
        <w:gridCol w:w="505"/>
        <w:gridCol w:w="1"/>
      </w:tblGrid>
      <w:tr>
        <w:trPr>
          <w:trHeight w:val="340" w:hRule="atLeast"/>
        </w:trPr>
        <w:tc>
          <w:tcPr>
            <w:tcW w:w="792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bookmarkStart w:id="1" w:name="_Hlk75767321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晋宁区企业研发经费投入引导资金绩效表</w:t>
            </w:r>
            <w:bookmarkEnd w:id="1"/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报人（签章）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晋宁区企业研发投入放管服引导资金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绩效目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度绩效指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企业研发投入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是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当年认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新技术企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拥有研发人员数量（人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增国家科技创新人才及省市两类人才数量（人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增科技创新平台数量（家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增科技创新团队（个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增研发机构数量（个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企业研发经费是否单独建立账套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新技术企业营业收入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放共享仪器设备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科技成果转化数（件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企业满意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满意       一般       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从事相关工作可研人员满意度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满意       一般       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单位承诺本表填报内容和数量真实可靠，财务信息均依据经审计的合并财务报表填报，如被发现弄虚作假，自愿退回扶持资金，并承诺应填报内容带来的法律责任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名称（签章）：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签章）：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引导企业加大研发投入政策实施具型案例（可自行加页）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0:00Z</dcterms:created>
  <dc:creator>156998855</dc:creator>
  <dc:description/>
  <dc:language>en-US</dc:language>
  <cp:lastModifiedBy>Administrator</cp:lastModifiedBy>
  <cp:lastPrinted>2019-02-18T13:38:00Z</cp:lastPrinted>
  <dcterms:modified xsi:type="dcterms:W3CDTF">2021-07-05T01:4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