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  <w:tab w:val="left" w:pos="525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600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"/>
                                <w:w w:val="60"/>
                                <w:sz w:val="80"/>
                                <w:szCs w:val="80"/>
                              </w:rPr>
                              <w:t>昆明市晋宁区工业和科学技术信息化局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0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w w:val="60"/>
                                <w:sz w:val="8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"/>
                          <w:w w:val="60"/>
                          <w:sz w:val="80"/>
                          <w:szCs w:val="80"/>
                        </w:rPr>
                        <w:t>昆明市晋宁区工业和科学技术信息化局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80"/>
                          <w:szCs w:val="9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w w:val="60"/>
                          <w:sz w:val="8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公开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工科信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昆明市晋宁区第一届人民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四次会议代表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号建议答复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景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昆明市晋宁区第一届人民代表大会第四次会议代表上提出的“关于上蒜镇开通电力业务办理窗口的建议”，已交我局研究办理，经与晋宁供电局等相关部门研商，现将办理情况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基本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昆明晋宁供电局在晋宁区范围内共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供电营业窗口，分别为：晋城营业厅、城区营业厅（昆阳）、六街营业室、二街营业室，面向晋宁区域广大用电客户的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议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《中共中央国务院关于进一步深化电力体制改革的若干意见》的深入实施，电力营商环境进一步优化、智能电网建设加快推进，互联网技术在供电行业已广泛应用，线上办理各项用电业务已成为必然趋势，群众、用户足不出户便可网上申请或办理相关业务，网上办理既节省时间，又能提高运行效率。同时，按照《昆明供电局实体营业厅转型过渡工作方案的通知》要求，原则上每个县（区）只保留一个主营业厅，其他营业厅将逐步取消，涉及我区供电营业窗口的六街营业室、二街营业室已纳入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实体营业厅转型的方案内。确定保留的主营业厅原则上不做改造，以便全面推广网上远程服务和业务办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用电客户在办理业扩、新装、变更用电等业务方面，可通过中国南方电网互联网客户服务平台（网上营业厅网址：</w:t>
      </w:r>
      <w:r>
        <w:rPr>
          <w:rFonts w:eastAsia="仿宋_GB2312" w:cs="仿宋_GB2312" w:ascii="仿宋_GB2312" w:hAnsi="仿宋_GB2312"/>
          <w:sz w:val="32"/>
          <w:szCs w:val="32"/>
        </w:rPr>
        <w:t>http://95598.yn.csg.cn</w:t>
      </w:r>
      <w:r>
        <w:rPr>
          <w:rFonts w:ascii="仿宋_GB2312" w:hAnsi="仿宋_GB2312" w:cs="仿宋_GB2312" w:eastAsia="仿宋_GB2312"/>
          <w:sz w:val="32"/>
          <w:szCs w:val="32"/>
        </w:rPr>
        <w:t>）、“南方电网</w:t>
      </w:r>
      <w:r>
        <w:rPr>
          <w:rFonts w:eastAsia="仿宋_GB2312" w:cs="仿宋_GB2312" w:ascii="仿宋_GB2312" w:hAnsi="仿宋_GB2312"/>
          <w:sz w:val="32"/>
          <w:szCs w:val="32"/>
        </w:rPr>
        <w:t>95598”</w:t>
      </w:r>
      <w:r>
        <w:rPr>
          <w:rFonts w:ascii="仿宋_GB2312" w:hAnsi="仿宋_GB2312" w:cs="仿宋_GB2312" w:eastAsia="仿宋_GB2312"/>
          <w:sz w:val="32"/>
          <w:szCs w:val="32"/>
        </w:rPr>
        <w:t>微信公众号和小程序、“南方电网</w:t>
      </w:r>
      <w:r>
        <w:rPr>
          <w:rFonts w:eastAsia="仿宋_GB2312" w:cs="仿宋_GB2312" w:ascii="仿宋_GB2312" w:hAnsi="仿宋_GB2312"/>
          <w:sz w:val="32"/>
          <w:szCs w:val="32"/>
        </w:rPr>
        <w:t>95598”</w:t>
      </w:r>
      <w:r>
        <w:rPr>
          <w:rFonts w:ascii="仿宋_GB2312" w:hAnsi="仿宋_GB2312" w:cs="仿宋_GB2312" w:eastAsia="仿宋_GB2312"/>
          <w:sz w:val="32"/>
          <w:szCs w:val="32"/>
        </w:rPr>
        <w:t>支付宝生活号、南方电网掌上营业厅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等方式申请办理；用电客户在缴纳电费方面，可通过目前正在全省推广的“智能交费”业务缴纳电费，也可通过银行代扣、微信公众号、支付宝生活号、南网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一心堂药店（电费代收点）等方式缴纳电费，并通过网上开据电子发票，开据增值税专用发票的用电客户可一次性提供资料后，由晋宁供电局每月邮寄送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宁区工科信局、晋宁供电局将联合各乡（镇、街道）人民政府，加大对用电客户在办理业扩、新装、变更用电业务等方面的宣传，利用节假日及日常业务工作开展智能交费系统的推广使用，以满足晋宁区广大用电客户的需求，让用电客户足不出户就可方便、快捷办理用电业务，并优质、高效的用电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衷心感谢您对我区电力业务设施的关心和支持，同时，希望您在今后的工作中，多提出宝贵的意见和建议，让晋宁的经济社会发展得更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上答复，如有不妥，请批评指正。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昆明市</w:t>
      </w:r>
      <w:r>
        <w:rPr>
          <w:rFonts w:ascii="仿宋_GB2312" w:hAnsi="仿宋_GB2312" w:eastAsia="仿宋_GB2312"/>
          <w:color w:val="000000"/>
          <w:sz w:val="32"/>
          <w:szCs w:val="32"/>
        </w:rPr>
        <w:t>晋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工业和科学技术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联系人及电话：</w:t>
      </w:r>
      <w:r>
        <w:rPr>
          <w:rFonts w:ascii="仿宋_GB2312" w:hAnsi="仿宋_GB2312" w:eastAsia="仿宋_GB2312"/>
          <w:w w:val="90"/>
          <w:sz w:val="32"/>
        </w:rPr>
        <w:t>联系人：谭明华</w:t>
      </w:r>
      <w:r>
        <w:rPr>
          <w:rFonts w:eastAsia="仿宋_GB2312" w:ascii="仿宋_GB2312" w:hAnsi="仿宋_GB2312"/>
          <w:w w:val="90"/>
          <w:sz w:val="32"/>
        </w:rPr>
        <w:t xml:space="preserve">13700651880   </w:t>
      </w:r>
      <w:r>
        <w:rPr>
          <w:rFonts w:ascii="仿宋_GB2312" w:hAnsi="仿宋_GB2312" w:eastAsia="仿宋_GB2312"/>
          <w:w w:val="90"/>
          <w:sz w:val="32"/>
        </w:rPr>
        <w:t>李凌峰</w:t>
      </w:r>
      <w:r>
        <w:rPr>
          <w:rFonts w:eastAsia="仿宋_GB2312" w:ascii="仿宋_GB2312" w:hAnsi="仿宋_GB2312"/>
          <w:w w:val="90"/>
          <w:sz w:val="32"/>
        </w:rPr>
        <w:t>136687736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抄送：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  <w:lang w:eastAsia="zh-CN"/>
        </w:rPr>
        <w:t>人大代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委，区政府目标管理督查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昆明市晋宁区工业和科学技术信息化局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公文主题词"/>
    <w:qFormat/>
    <w:rPr>
      <w:rFonts w:eastAsia="仿宋_GB2312"/>
      <w:sz w:val="28"/>
    </w:rPr>
  </w:style>
  <w:style w:type="character" w:styleId="Style16">
    <w:name w:val="公文文号"/>
    <w:qFormat/>
    <w:rPr>
      <w:rFonts w:ascii="仿宋_GB2312" w:hAnsi="仿宋_GB2312" w:eastAsia="仿宋_GB2312"/>
    </w:rPr>
  </w:style>
  <w:style w:type="character" w:styleId="PageNumber">
    <w:name w:val="Page Number"/>
    <w:basedOn w:val="Style14"/>
    <w:rPr/>
  </w:style>
  <w:style w:type="character" w:styleId="Style17">
    <w:name w:val="公文发出日期"/>
    <w:qFormat/>
    <w:rPr>
      <w:rFonts w:eastAsia="仿宋_GB2312"/>
      <w:sz w:val="28"/>
    </w:rPr>
  </w:style>
  <w:style w:type="character" w:styleId="Style18">
    <w:name w:val="公文标题"/>
    <w:qFormat/>
    <w:rPr>
      <w:rFonts w:eastAsia="金山简标宋;宋体"/>
      <w:sz w:val="44"/>
    </w:rPr>
  </w:style>
  <w:style w:type="character" w:styleId="Style19">
    <w:name w:val="公文正文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">
    <w:name w:val="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Char Char Char1 Char"/>
    <w:basedOn w:val="Normal"/>
    <w:qFormat/>
    <w:pPr/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3:00Z</dcterms:created>
  <dc:creator>微软用户</dc:creator>
  <dc:description/>
  <dc:language>en-US</dc:language>
  <cp:lastModifiedBy>Administrator</cp:lastModifiedBy>
  <cp:lastPrinted>2020-07-27T14:19:00Z</cp:lastPrinted>
  <dcterms:modified xsi:type="dcterms:W3CDTF">2020-08-19T03:29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