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w w:val="8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w w:val="8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85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w w:val="85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925955</wp:posOffset>
                </wp:positionV>
                <wp:extent cx="5715000" cy="1981835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81800"/>
                          <a:chOff x="0" y="0"/>
                          <a:chExt cx="5715000" cy="19818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14368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84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晋宁区工科信局工作简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800"/>
                            <a:ext cx="5715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65pt;width:449.95pt;height:156pt" coordorigin="0,3033" coordsize="8999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3033;width:8099;height:15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84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晋宁区工科信局工作简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6154" to="8999,6154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w w:val="8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w w:val="85"/>
          <w:sz w:val="44"/>
          <w:szCs w:val="44"/>
        </w:rPr>
      </w:r>
    </w:p>
    <w:p>
      <w:pPr>
        <w:pStyle w:val="Normal"/>
        <w:spacing w:before="156" w:after="156"/>
        <w:jc w:val="center"/>
        <w:rPr/>
      </w:pPr>
      <w:r>
        <w:rPr>
          <w:sz w:val="32"/>
        </w:rPr>
        <w:t>第</w:t>
      </w:r>
      <w:r>
        <w:rPr>
          <w:sz w:val="32"/>
        </w:rPr>
        <w:t>11</w:t>
      </w:r>
      <w:r>
        <w:rPr>
          <w:sz w:val="32"/>
        </w:rPr>
        <w:t>期</w:t>
      </w:r>
    </w:p>
    <w:p>
      <w:pPr>
        <w:pStyle w:val="Normal"/>
        <w:spacing w:lineRule="exact" w:line="560"/>
        <w:ind w:right="-336" w:hanging="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ascii="仿宋_GB2312" w:hAnsi="仿宋_GB2312" w:eastAsia="仿宋_GB2312"/>
          <w:sz w:val="32"/>
        </w:rPr>
        <w:t xml:space="preserve">晋宁区工科信局编印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85"/>
          <w:sz w:val="32"/>
          <w:szCs w:val="32"/>
        </w:rPr>
      </w:pPr>
      <w:r>
        <w:rPr>
          <w:rFonts w:eastAsia="仿宋_GB2312" w:cs="仿宋_GB2312" w:ascii="仿宋_GB2312" w:hAnsi="仿宋_GB2312"/>
          <w:w w:val="85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bookmarkStart w:id="0" w:name="_GoBack"/>
      <w:r>
        <w:rPr>
          <w:rFonts w:ascii="方正小标宋_GBK" w:hAnsi="方正小标宋_GBK" w:cs="宋体;SimSun" w:eastAsia="方正小标宋_GBK"/>
          <w:bCs/>
          <w:sz w:val="44"/>
          <w:szCs w:val="44"/>
        </w:rPr>
        <w:t>晋宁区开通首批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5G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站点迎国庆</w:t>
      </w:r>
      <w:bookmarkEnd w:id="0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晋宁区于国庆节前顺利完成“国庆献礼”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基站建设项目，此次共建设基站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，主要覆盖古滇、昆阳、晋城等大型活动举办区域和人员密集区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基站开通，晋宁同步完成了中央电视台组织的“家国同圆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七城接力“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直播活动，也正式代表晋宁步入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时代，拉开了人工智能、物联网、无人驾驶、智能家居、智慧城市的序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先发工程主要覆盖百货大楼、郑和文化广场、东凤路移动公司周边，古滇文化公园，晋东路周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续晋宁将持续加大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建设力度，助力晋宁数字经济大发展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ascii="仿宋_GB2312" w:hAnsi="仿宋_GB2312" w:eastAsia="仿宋_GB2312"/>
      <w:sz w:val="30"/>
    </w:rPr>
  </w:style>
  <w:style w:type="paragraph" w:styleId="Char1">
    <w:name w:val="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32:00Z</dcterms:created>
  <dc:creator>微软用户</dc:creator>
  <dc:description/>
  <cp:keywords/>
  <dc:language>en-US</dc:language>
  <cp:lastModifiedBy>NTKO</cp:lastModifiedBy>
  <dcterms:modified xsi:type="dcterms:W3CDTF">2019-09-26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