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明市晋宁区民政局</w:t>
      </w:r>
    </w:p>
    <w:p>
      <w:pPr>
        <w:pStyle w:val="Subtitle"/>
        <w:snapToGrid w:val="false"/>
        <w:spacing w:lineRule="exact" w:line="560" w:before="0" w:after="0"/>
        <w:rPr/>
      </w:pPr>
      <w:r>
        <w:rPr>
          <w:rStyle w:val="Style15"/>
          <w:rFonts w:ascii="宋体;SimSun" w:hAnsi="宋体;SimSun" w:cs="宋体;SimSun"/>
          <w:b/>
          <w:i/>
          <w:spacing w:val="-20"/>
          <w:szCs w:val="44"/>
        </w:rPr>
        <w:t>关于对</w:t>
      </w:r>
      <w:r>
        <w:rPr>
          <w:rFonts w:ascii="宋体;SimSun" w:hAnsi="宋体;SimSun" w:cs="宋体;SimSun"/>
          <w:b/>
          <w:i w:val="false"/>
          <w:sz w:val="44"/>
          <w:szCs w:val="44"/>
        </w:rPr>
        <w:t>政协</w:t>
      </w:r>
      <w:r>
        <w:rPr>
          <w:rStyle w:val="Style15"/>
          <w:rFonts w:ascii="宋体;SimSun" w:hAnsi="宋体;SimSun" w:cs="宋体;SimSun"/>
          <w:b/>
          <w:i/>
          <w:spacing w:val="-20"/>
          <w:szCs w:val="44"/>
        </w:rPr>
        <w:t>区一届委员会第二次会议第</w:t>
      </w:r>
      <w:r>
        <w:rPr>
          <w:rStyle w:val="Style15"/>
          <w:rFonts w:cs="宋体;SimSun" w:ascii="宋体;SimSun" w:hAnsi="宋体;SimSun"/>
          <w:b/>
          <w:i/>
          <w:spacing w:val="-20"/>
          <w:szCs w:val="44"/>
        </w:rPr>
        <w:t>81</w:t>
      </w:r>
      <w:r>
        <w:rPr>
          <w:rStyle w:val="Style15"/>
          <w:rFonts w:ascii="宋体;SimSun" w:hAnsi="宋体;SimSun" w:cs="宋体;SimSun"/>
          <w:b/>
          <w:i/>
          <w:spacing w:val="-20"/>
          <w:szCs w:val="44"/>
        </w:rPr>
        <w:t>号提案的</w:t>
      </w:r>
    </w:p>
    <w:p>
      <w:pPr>
        <w:pStyle w:val="Subtitle"/>
        <w:snapToGrid w:val="false"/>
        <w:spacing w:lineRule="exact" w:line="560" w:before="0" w:after="0"/>
        <w:rPr>
          <w:rStyle w:val="Style15"/>
          <w:rFonts w:ascii="宋体;SimSun" w:hAnsi="宋体;SimSun" w:cs="宋体;SimSun"/>
          <w:b/>
          <w:b/>
          <w:i/>
          <w:i/>
          <w:spacing w:val="-20"/>
          <w:szCs w:val="44"/>
        </w:rPr>
      </w:pPr>
      <w:r>
        <w:rPr>
          <w:rStyle w:val="Style15"/>
          <w:rFonts w:ascii="宋体;SimSun" w:hAnsi="宋体;SimSun" w:cs="宋体;SimSun"/>
          <w:b/>
          <w:i/>
          <w:spacing w:val="-20"/>
          <w:szCs w:val="44"/>
        </w:rPr>
        <w:t>答  复</w:t>
      </w:r>
    </w:p>
    <w:p>
      <w:pPr>
        <w:pStyle w:val="Subtitle"/>
        <w:snapToGrid w:val="false"/>
        <w:spacing w:lineRule="exact" w:line="560" w:before="0" w:after="0"/>
        <w:rPr>
          <w:rStyle w:val="Style15"/>
          <w:rFonts w:ascii="方正小标宋_GBK;微软雅黑" w:hAnsi="方正小标宋_GBK;微软雅黑" w:eastAsia="方正小标宋_GBK;微软雅黑" w:cs="宋体;SimSun"/>
          <w:b/>
          <w:b/>
          <w:i/>
          <w:i/>
          <w:spacing w:val="-20"/>
          <w:szCs w:val="44"/>
        </w:rPr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毅委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政协昆明市晋宁区第一届委员会第二次会议上提出的“关于居家养老的提案”，已交我局研究办理，现答复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我区自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开始，启动建设城乡居家养老设施。截止目前</w:t>
      </w:r>
      <w:r>
        <w:rPr>
          <w:rFonts w:ascii="仿宋_GB2312" w:hAnsi="仿宋_GB2312" w:eastAsia="仿宋_GB2312"/>
          <w:sz w:val="32"/>
          <w:szCs w:val="32"/>
        </w:rPr>
        <w:t>全区共建成居家养老和互助养老项目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，其中昆阳街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即月山社区居家养老服务中心、下方古城居家养老服务中心、汉营村委会居家养老服务中心；二街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即朱家村委会居家养老服务中心；宝峰街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即上方新街居家养老服务中心；晋城镇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，即晋城镇居家养老服务中心、富有村委会居家养老服务中心、三合村委会居家养老服务中心、城北社区居家养老服务中心、孙家村坝村委会居家养老服务中心、柴河村养老互助站、永河村养老互助站。目前还有在建项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启动运营的有月山社区居家养老服务中心、下方古城村居家养老服务中心、朱家村委会居家养老服务中心、晋城镇居家养老服务中心、三合村委会居家养老服务中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意见建议办理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关于对“居家养老可采取社区帮扶的形式，对于能自理的老年人，在社区开展日托，中午集中就餐，医护人员定期为老人进行心理</w:t>
      </w:r>
      <w:r>
        <w:rPr>
          <w:rFonts w:ascii="仿宋_GB2312" w:hAnsi="仿宋_GB2312" w:cs="宋体;SimSun" w:eastAsia="仿宋_GB2312"/>
          <w:sz w:val="32"/>
          <w:szCs w:val="32"/>
        </w:rPr>
        <w:t>疏导和健康体验，促进心里健康。”的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我区承担起中央财政支持的居家和社区养老改革试点工作任务，共争取中央和省级专项补助</w:t>
      </w:r>
      <w:r>
        <w:rPr>
          <w:rFonts w:eastAsia="仿宋_GB2312" w:ascii="仿宋_GB2312" w:hAnsi="仿宋_GB2312"/>
          <w:sz w:val="32"/>
          <w:szCs w:val="32"/>
        </w:rPr>
        <w:t>623</w:t>
      </w:r>
      <w:r>
        <w:rPr>
          <w:rFonts w:ascii="仿宋_GB2312" w:hAnsi="仿宋_GB2312" w:eastAsia="仿宋_GB2312"/>
          <w:sz w:val="32"/>
          <w:szCs w:val="32"/>
        </w:rPr>
        <w:t>万元、市级专项补助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万元、区级配套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万元，共计</w:t>
      </w:r>
      <w:r>
        <w:rPr>
          <w:rFonts w:eastAsia="仿宋_GB2312" w:ascii="仿宋_GB2312" w:hAnsi="仿宋_GB2312"/>
          <w:sz w:val="32"/>
          <w:szCs w:val="32"/>
        </w:rPr>
        <w:t>817</w:t>
      </w:r>
      <w:r>
        <w:rPr>
          <w:rFonts w:ascii="仿宋_GB2312" w:hAnsi="仿宋_GB2312" w:eastAsia="仿宋_GB2312"/>
          <w:sz w:val="32"/>
          <w:szCs w:val="32"/>
        </w:rPr>
        <w:t>万元专项试点经费。已下拨改革试点基础设施项目建设专项资金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万元，强力推进居家养老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，昆阳街道下方古城村大胆推出了“集体补助，互助开伙，爸妈结对拼饭”（爸妈饭桌）的独特路子，这在全省属于首创。“爸妈饭桌”是由老年人自由组成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以上的互助小组搭伙做饭，参加“爸妈饭桌”的老年人每月能享受到村组给予的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的补贴，由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多岁的“年轻老年人”轮流做饭，体弱多病和年纪大的老人只管来吃现成饭，生病没来的，小组成员还会主动送饭上门。“爸妈饭桌”的推行，有效地缓解了空巢老年人“吃饭没人管，生病没人问”的现实问题，激发了邻里间相互照应的责任感，让空巢老人得到应有的协助。</w:t>
      </w:r>
      <w:r>
        <w:rPr>
          <w:rFonts w:ascii="仿宋_GB2312" w:hAnsi="仿宋_GB2312" w:eastAsia="仿宋_GB2312"/>
          <w:sz w:val="32"/>
          <w:szCs w:val="32"/>
        </w:rPr>
        <w:t>三合村委会居家养老服务中心从去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就开始集中煮饭，老年人自愿报名统一就餐，子女放心在外工作，不再为家里老年人的一日三餐而发愁；而老人们每天在养老中心里聊聊天，看看花灯、打打牌，累了的时候还可以在养老中心里休息，再也不孤独了。在解决老人就餐问题的同时，村委会还组织医护人员定期为老人们进行体验，进行心里疏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关于“对半自理的老年人可以采取互动的形式，由部分自理老人担当一部分照顾半自理的老人的任务，这样可以减轻家庭的经济负担。”的建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起，我区就在开展“关爱失能老人 共享生命尊严”项目试点工作，对失能半失能老人给予关爱，先是组织护理员上门护理，后来又采取</w:t>
      </w:r>
      <w:r>
        <w:rPr>
          <w:rFonts w:ascii="仿宋_GB2312" w:hAnsi="仿宋_GB2312" w:eastAsia="仿宋_GB2312"/>
          <w:sz w:val="32"/>
          <w:szCs w:val="32"/>
        </w:rPr>
        <w:t>“子女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邻里”结对护理服务方式，</w:t>
      </w:r>
      <w:r>
        <w:rPr>
          <w:rFonts w:ascii="仿宋_GB2312" w:hAnsi="仿宋_GB2312" w:cs="仿宋_GB2312" w:eastAsia="仿宋_GB2312"/>
          <w:sz w:val="32"/>
          <w:szCs w:val="32"/>
        </w:rPr>
        <w:t>使困难的失能老人在政府和社会的共同帮扶下得到更好的照顾。目前，这项工作已从昆阳街道扩展到晋城、二街、上蒜、夕阳、双河等乡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关于“探索志愿者服务形式，社区志愿者主要包括社区居民在空闲时间去当义工，并记录在案，日后返还。年轻时为自己的老年储蓄服务时间，从而减轻社会负担。”的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养老时间储蓄问题，网上也有相关报道。这个建议值得探索。下一步，我们将选择一至两个条件较成熟的社区或村委会开展试点，争取探索一个较好的模式来推广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下一步工作方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老年人口的快速增长，人口老龄化形势日益严峻，老龄工作的外延和内涵在迅速扩张。积极应对人口老龄化，不断强化老龄工作，推进养老服务体系建设的体制机制还不够完善。因此，在今后</w:t>
      </w:r>
      <w:r>
        <w:rPr>
          <w:rFonts w:ascii="仿宋_GB2312" w:hAnsi="仿宋_GB2312" w:cs="宋体;SimSun" w:eastAsia="仿宋_GB2312"/>
          <w:sz w:val="32"/>
          <w:szCs w:val="32"/>
        </w:rPr>
        <w:t>工作中，结合您的工作建议，我们将从以下几个方面努力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强制度建设，不断完善推进养老服务政策体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加强宣传引导，动员、鼓励社会各界以公建民营、民办公助、租赁承包、参股联营、购买服务等方式，参与社会养老服务体系建设，推进养老服务社会化进程。积极鼓励民间资本通过委托管理等方式，运营公有产权的养老服务设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形成工作合力，组织好居家和社区养老服务改革试点各项工作，稳步推进改革试点工作，确保取得实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是加强基层老年协会建设。以加强农村老年协会组织建设为主，设备补助为辅，充分发挥基层老年协会在农村社会治理中的积极作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是在协调推进“互助养老”改革试点工作的基础上，大力提倡志愿服务精神，探索建立志愿服务体制机制，进一步提升全区老年人的幸福感和获得感，增强尊老敬老的社会氛围，促进社会更加和谐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若有不妥，敬请批评指正，感谢您对我们工作的支持！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2:02:00Z</dcterms:created>
  <dc:creator>User</dc:creator>
  <dc:description/>
  <cp:keywords/>
  <dc:language>en-US</dc:language>
  <cp:lastModifiedBy>Lenovo User</cp:lastModifiedBy>
  <dcterms:modified xsi:type="dcterms:W3CDTF">2018-11-29T06:04:00Z</dcterms:modified>
  <cp:revision>12</cp:revision>
  <dc:subject/>
  <dc:title>B</dc:title>
</cp:coreProperties>
</file>