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029835" cy="56324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共昆明市晋宁区昆阳街道工作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0.05pt;margin-top:30.85pt;width:396pt;height:4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共昆明市晋宁区昆阳街道工作委员会</w:t>
                      </w:r>
                    </w:p>
                  </w:txbxContent>
                </v:textbox>
                <v:path textpathok="t"/>
                <v:textpath on="t" fitshape="t" string="中共昆明市晋宁区昆阳街道工作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position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（    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23.4pt;width:53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（    ）</w:t>
                      </w:r>
                    </w:p>
                  </w:txbxContent>
                </v:textbox>
                <v:path textpathok="t"/>
                <v:textpath on="t" fitshape="t" string="（    ）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position w:val="-10"/>
          <w:sz w:val="36"/>
          <w:szCs w:val="36"/>
        </w:rPr>
        <w:t xml:space="preserve">                                                                                              </w:t>
      </w:r>
      <w:r>
        <w:rPr>
          <w:rFonts w:ascii="楷体_GB2312" w:hAnsi="楷体_GB2312" w:cs="宋体;SimSun" w:eastAsia="楷体_GB2312"/>
          <w:position w:val="10"/>
          <w:sz w:val="36"/>
          <w:szCs w:val="36"/>
        </w:rPr>
        <w:t>通知</w:t>
      </w:r>
      <w:r>
        <w:rPr>
          <w:rFonts w:eastAsia="Times New Roman"/>
          <w:position w:val="10"/>
        </w:rPr>
        <w:t xml:space="preserve">    </w:t>
      </w:r>
      <w:r>
        <w:rPr>
          <w:rFonts w:ascii="仿宋_GB2312" w:hAnsi="仿宋_GB2312" w:cs="仿宋_GB2312" w:eastAsia="仿宋_GB2312"/>
          <w:position w:val="10"/>
        </w:rPr>
        <w:t xml:space="preserve">  </w:t>
      </w:r>
      <w:r>
        <w:rPr>
          <w:rFonts w:eastAsia="Times New Roman"/>
          <w:position w:val="10"/>
        </w:rPr>
        <w:t xml:space="preserve">                                  </w:t>
      </w:r>
      <w:r>
        <w:rPr>
          <w:rFonts w:eastAsia="Times New Roman"/>
          <w:position w:val="10"/>
        </w:rPr>
        <w:t xml:space="preserve">          </w:t>
      </w:r>
    </w:p>
    <w:p>
      <w:pPr>
        <w:pStyle w:val="Normal"/>
        <w:tabs>
          <w:tab w:val="clear" w:pos="420"/>
          <w:tab w:val="left" w:pos="8528" w:leader="none"/>
          <w:tab w:val="left" w:pos="8856" w:leader="none"/>
          <w:tab w:val="right" w:pos="918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昆党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857500" cy="1968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215.95pt,16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743200" cy="133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458.95pt,1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52"/>
          <w:szCs w:val="52"/>
        </w:rPr>
        <w:t xml:space="preserve"> </w:t>
      </w:r>
      <w:r>
        <w:rPr>
          <w:rFonts w:eastAsia="Batang;바탕" w:cs="Batang;바탕"/>
          <w:color w:val="FF0000"/>
          <w:sz w:val="52"/>
          <w:szCs w:val="52"/>
        </w:rPr>
        <w:t>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8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w w:val="85"/>
          <w:sz w:val="44"/>
          <w:szCs w:val="44"/>
        </w:rPr>
        <w:t>中共昆明市晋宁区昆阳街道工作委员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w w:val="85"/>
          <w:sz w:val="44"/>
          <w:szCs w:val="44"/>
        </w:rPr>
        <w:t>关于街道内部机构调整及部门负责人职务任命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（支部），村（社区）委员会，街道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昆阳街道析置，为进一步理顺街道机关工作关系，结合街道当前内部机构及部门负责人设置实际情况，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街道党工委扩大会议研究，决定对内部机构进行调整并对部门负责人职务任命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街道内部机构调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撤销青山、乌龙基地办，合并组建工业基地办，职能整合并入企业办，对外加挂工业基地办牌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撤销兽医站并入农科站，撤销滇管所并入水管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成立党建办，统战民宗办（含普照寺管委会），禁毒防艾办，征地拆迁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各部门的具体工作职责，在开展定岗、定责和职工双向选择时，重新明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定任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玲同志任党政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云梅同志任党建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安同志任机关党总支部委员会委员、书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聪苹同志任纪工委副书记、监察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芳同志任人武部副部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丽琼同志推荐按照程序作为妇联主席人选，并推荐按照程序作为街道总工会专职副主席人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涛同志任团工委书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伟红同志任为民服务中心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玉坤同志任综治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学富同志任禁毒防艾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学勇同志任老龄委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娜同志任四创两争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云生同志任统战民宗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宏才同志任企业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道福同志任企业党总支部委员会委员、书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云涛同志任安监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琼同志任统计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利雄同志任农科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辉同志任林业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焕同志任水管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利辉同志任财政所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瑞同志任农经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云忠同志任城建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  云同志任公路管理所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英同志任民政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焕美同志任社保所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翠芬同志任卫生计生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宏伟同志任文化站站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鸿芬同志任信访办公室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宏同志任综合行政执法中队队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继生同志任征地拆迁办公室主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事宜及要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本文发文之日起，除上述明确的部门及负责人职务外，街道析置之前所任命的部门负责人（含正、副职）职务自行免除；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8200</wp:posOffset>
            </wp:positionH>
            <wp:positionV relativeFrom="paragraph">
              <wp:posOffset>349885</wp:posOffset>
            </wp:positionV>
            <wp:extent cx="2299335" cy="2294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二）接文后，请各部门做好工作的交接，并按照部门岗位职责、人员职数的设置规定，组织做好部门工作人员的选任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中共昆明市晋宁区昆阳街道工作委员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440"/>
        <w:ind w:firstLine="35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50</wp:posOffset>
                </wp:positionH>
                <wp:positionV relativeFrom="paragraph">
                  <wp:posOffset>45720</wp:posOffset>
                </wp:positionV>
                <wp:extent cx="58140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6pt" to="459.25pt,3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街道人大工委、办事处、纪工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8140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7.7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昆阳街道党政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</wp:posOffset>
                </wp:positionH>
                <wp:positionV relativeFrom="paragraph">
                  <wp:posOffset>30480</wp:posOffset>
                </wp:positionV>
                <wp:extent cx="58140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60pt,2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18" w:gutter="0" w:header="851" w:top="2098" w:footer="1588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97155</wp:posOffset>
              </wp:positionV>
              <wp:extent cx="1022350" cy="2209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7.4pt;mso-wrap-distance-left:0pt;mso-wrap-distance-right:0pt;mso-wrap-distance-top:0pt;mso-wrap-distance-bottom:0pt;margin-top:7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38115</wp:posOffset>
              </wp:positionH>
              <wp:positionV relativeFrom="paragraph">
                <wp:posOffset>97155</wp:posOffset>
              </wp:positionV>
              <wp:extent cx="1440180" cy="2984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3.5pt;mso-wrap-distance-left:0pt;mso-wrap-distance-right:0pt;mso-wrap-distance-top:0pt;mso-wrap-distance-bottom:0pt;margin-top:7.6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1:00Z</dcterms:created>
  <dc:creator>User</dc:creator>
  <dc:description/>
  <dc:language>en-US</dc:language>
  <cp:lastModifiedBy>张德生</cp:lastModifiedBy>
  <dcterms:modified xsi:type="dcterms:W3CDTF">2018-10-12T07:41:00Z</dcterms:modified>
  <cp:revision>2</cp:revision>
  <dc:subject/>
  <dc:title>中共晋宁县昆阳街道工作委员会</dc:title>
</cp:coreProperties>
</file>