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方正小标宋_GBK;微软雅黑" w:hAnsi="方正小标宋_GBK;微软雅黑" w:eastAsia="方正小标宋_GBK;微软雅黑"/>
          <w:color w:val="FF0000"/>
          <w:spacing w:val="-20"/>
          <w:w w:val="80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20"/>
          <w:w w:val="80"/>
          <w:sz w:val="72"/>
          <w:szCs w:val="72"/>
        </w:rPr>
      </w:r>
    </w:p>
    <w:p>
      <w:pPr>
        <w:pStyle w:val="Normal"/>
        <w:ind w:firstLine="260"/>
        <w:rPr>
          <w:rFonts w:ascii="方正小标宋_GBK;微软雅黑" w:hAnsi="方正小标宋_GBK;微软雅黑" w:eastAsia="方正小标宋_GBK;微软雅黑"/>
          <w:color w:val="FF0000"/>
          <w:spacing w:val="-20"/>
          <w:w w:val="80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20"/>
          <w:w w:val="80"/>
          <w:sz w:val="72"/>
          <w:szCs w:val="72"/>
        </w:rPr>
        <w:t>中共昆明市晋宁区晋城镇委员会文件</w:t>
      </w:r>
    </w:p>
    <w:p>
      <w:pPr>
        <w:pStyle w:val="Normal"/>
        <w:spacing w:lineRule="exact" w:line="740"/>
        <w:ind w:right="1656" w:hanging="0"/>
        <w:rPr>
          <w:rFonts w:ascii="方正小标宋_GBK;微软雅黑" w:hAnsi="方正小标宋_GBK;微软雅黑" w:eastAsia="方正小标宋_GBK;微软雅黑"/>
          <w:color w:val="FF0000"/>
          <w:spacing w:val="-20"/>
          <w:w w:val="85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20"/>
          <w:w w:val="85"/>
          <w:sz w:val="44"/>
          <w:szCs w:val="44"/>
        </w:rPr>
      </w:r>
    </w:p>
    <w:p>
      <w:pPr>
        <w:pStyle w:val="Normal"/>
        <w:spacing w:lineRule="exact" w:line="540"/>
        <w:ind w:firstLine="2835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晋镇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;微软雅黑"/>
          <w:w w:val="85"/>
          <w:sz w:val="44"/>
          <w:szCs w:val="44"/>
        </w:rPr>
      </w:pPr>
      <w:r>
        <w:rPr>
          <w:rFonts w:eastAsia="方正小标宋简体;微软雅黑"/>
          <w:w w:val="8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22225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174.95pt,25.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323850</wp:posOffset>
                </wp:positionV>
                <wp:extent cx="342900" cy="297180"/>
                <wp:effectExtent l="635" t="635" r="635" b="6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f" o:allowincell="f" style="position:absolute;margin-left:204pt;margin-top:25.5pt;width:26.95pt;height:23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3730</wp:posOffset>
                </wp:positionH>
                <wp:positionV relativeFrom="paragraph">
                  <wp:posOffset>323850</wp:posOffset>
                </wp:positionV>
                <wp:extent cx="2286000" cy="0"/>
                <wp:effectExtent l="0" t="12700" r="0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25.5pt" to="429.85pt,25.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简体;微软雅黑"/>
          <w:w w:val="85"/>
          <w:sz w:val="44"/>
          <w:szCs w:val="44"/>
        </w:rPr>
      </w:pPr>
      <w:r>
        <w:rPr>
          <w:rFonts w:eastAsia="方正小标宋简体;微软雅黑"/>
          <w:w w:val="85"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eastAsia="方正小标宋简体;微软雅黑"/>
          <w:w w:val="85"/>
          <w:sz w:val="44"/>
          <w:szCs w:val="44"/>
        </w:rPr>
      </w:pPr>
      <w:r>
        <w:rPr>
          <w:rFonts w:eastAsia="方正小标宋简体;微软雅黑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48" w:leader="none"/>
        </w:tabs>
        <w:kinsoku w:val="true"/>
        <w:overflowPunct w:val="true"/>
        <w:autoSpaceDE w:val="true"/>
        <w:bidi w:val="0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w w:val="1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100"/>
          <w:sz w:val="44"/>
          <w:szCs w:val="44"/>
        </w:rPr>
        <w:t>中共晋城镇委员会    晋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w w:val="1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100"/>
          <w:sz w:val="44"/>
          <w:szCs w:val="44"/>
          <w:lang w:eastAsia="zh-CN"/>
        </w:rPr>
        <w:t>晋城镇党政领导分工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48" w:leader="none"/>
        </w:tabs>
        <w:kinsoku w:val="true"/>
        <w:overflowPunct w:val="true"/>
        <w:autoSpaceDE w:val="true"/>
        <w:bidi w:val="0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;微软雅黑"/>
          <w:bCs/>
          <w:color w:val="000000"/>
          <w:w w:val="100"/>
          <w:sz w:val="44"/>
          <w:szCs w:val="44"/>
          <w:u w:val="none"/>
          <w:lang w:eastAsia="zh-CN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color w:val="000000"/>
          <w:w w:val="1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总支（支部）、村（居）委会、村（居）务监督委员会、镇属各站所（部门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领导班子成员职务变动，为确保全镇各项工作任务的顺利开展，经中共晋城镇委员会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第三届第六十二次会议研究，决定对党委、政府领导班子成员分管工作进行调整，现将调整分工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富国（镇党委书记）：主持镇党委全面工作。分管人武部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树云（镇党委委员、镇人大主席）：主持镇人大主席团全面工作，分管人大办，负责人大工作。联系上级对口部门，履行好分管领域党风廉政、信访维稳、安全生产和环境保护等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追（镇党委副书记、镇长）：主持镇政府全面工作。分管财政所，负责监察、审计工作，联系上级对口部门，履行好分管领域党风廉政、信访维稳、安全生产和环境保护等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（镇党委副书记、政法委书记）：协助书记工作，主持政法委工作。分管党政办、综治信访办（含护路办）、工青妇办、目督办、盘龙寺管委会，联系晋城司法所，负责机关内务、深化改革、依法行政、应急预案制订、组织人事、统战、民族宗教、机关支部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党总支、人才、政法、政协、老年大学、延安精神研究会、老干部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（镇党委副书记）：协助书记工作，协助杨鹏同志抓好党政办、民族宗教、延安精神研究会工作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祥（镇党委副书记）：协助书记工作，联系党政办，负责做好晋城镇与区委、区政府等部门联系对接工作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闫国栋（镇党委副书记）：协助书记工作，联系农村集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服务中心，协助杨鹏同志抓好辖区政法、综治、信访、维稳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宏文（镇党委副书记、广济村党总支第一书记）：协助书记工作，分管文化站，负责教育、文化旅游、老城保护、老体协、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加磊（镇党委委员、镇纪委书记）：协助书记工作，主持纪委工作。分管纪委办、监察室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童绍春（镇党委委员、副镇长）：协助镇长工作，分管水管站、滇管所、农科站（含科委、农机管理、烟办、畜牧兽医），负责环保、河道治理、防震减灾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退三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城乡统筹、新农村建设、水环境综合治理、环湖截污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放明（镇党委委员、副镇长、富有村党总支第一书记）：协助镇长工作，分管林业站、综合执法队、环卫站，负责森林防火、城乡园林绿化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滇池面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sz w:val="32"/>
          <w:szCs w:val="32"/>
        </w:rPr>
        <w:t>整治工作，负责创建卫生乡镇、农村户厕工作、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光贤（镇党委委员、副镇长）：协助镇长工作，分管民政办（含残联、老龄委）、扶贫办、卫计办、食药监，负责双拥、扶贫、残联、社区建设、爱国卫生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铁厚（镇党委委员、副镇长）：协助镇长工作，分管企业办、安监站、统计站、国土所、三建司、四建司，负责招商引资、经济、安全生产、打击传销、质量强区、大气污染、砖厂工作，负责土地储备、地质灾害防治、东南环铁路工作，联系工商联、电力、移动、联通、电信、工商、质监及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（镇党委委员、政法委副书记、副镇长、晋城派出所所长）：协助何追、杨鹏同志工作，主持派出所全面工作，主抓政法工作，负责社会治安综合治理、消防安全、反恐工作，联系交警中队、消防中队及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詹建森（副镇长）：协助镇长工作，协助童绍春同志抓好水环境综合治理、环湖截污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志刚（副镇长）：协助镇长工作，分管城建办、农经站（含村级会计委托服务中心）、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棚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，负责全域城镇化、村庄规划、城镇建设管理、廉租房、公租房管理、晋城棚户区改造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如惠（镇党委组织委员、宣传委员）：协助镇党委副书记工作，分管党建办，负责为民服务中心、临聘人员招聘管理工作、大学生村官管理、宣传思想和精神文明建设、文化产业、延安精神研究会、职工医保、创文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（镇党委委员、人武部部长）：主持人武部工作。分管路管所、社保所（含合管办），负责交通、环湖路、四环十七射、运政管理，负责劳动保障与监察、就业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兴洪（晋城司法所所长），主持司法所全面工作，协助杨鹏同志抓好综治信访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明琼（镇党政办主任、电力专干）：主持党政办公室全面工作，负责机关管理、档案、机要保密、信息、镇机关综合协调工作，联系上级对口部门，履行好分管领域党风廉政、信访维稳、安全生产和环境保护等工作职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加强工作之间的协调合作，对党政领导分工实行</w:t>
      </w:r>
      <w:r>
        <w:rPr>
          <w:rFonts w:eastAsia="仿宋_GB2312" w:cs="Times New Roman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sz w:val="32"/>
          <w:szCs w:val="32"/>
        </w:rPr>
        <w:t>角协作，具体协作关系明确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富国—李树云—何  追    韩富国—何  追—杨  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富国—陆  凯　　杨  鹏—邓  波—马如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追—赵铁厚    杨  鹏—王  成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祥—马如惠　　朱加磊—闫国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宏文—杨志刚　　赵铁厚 —童绍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放明—陆  凯　　童绍春—詹建森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光贤—杨志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昆明市晋宁区晋城镇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昆明市晋宁区晋城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-325" w:hanging="0"/>
              <w:rPr>
                <w:rFonts w:eastAsia="仿宋_GB2312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10"/>
                <w:sz w:val="28"/>
                <w:szCs w:val="28"/>
              </w:rPr>
              <w:t>抄送：</w:t>
            </w:r>
            <w:r>
              <w:rPr>
                <w:rFonts w:eastAsia="仿宋_GB2312"/>
                <w:spacing w:val="10"/>
                <w:sz w:val="28"/>
                <w:szCs w:val="28"/>
                <w:lang w:eastAsia="zh-CN"/>
              </w:rPr>
              <w:t>区委办，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人大办，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政府办，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纪委办，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委组织部。</w:t>
            </w:r>
          </w:p>
          <w:p>
            <w:pPr>
              <w:pStyle w:val="Normal"/>
              <w:spacing w:lineRule="exact" w:line="520"/>
              <w:ind w:right="-3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镇人大，镇纪委。</w:t>
            </w:r>
          </w:p>
        </w:tc>
      </w:tr>
      <w:tr>
        <w:trPr/>
        <w:tc>
          <w:tcPr>
            <w:tcW w:w="88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-67" w:hanging="0"/>
              <w:rPr>
                <w:rFonts w:eastAsia="仿宋_GB2312"/>
                <w:spacing w:val="1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晋城镇党政办公室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pacing w:val="10"/>
                <w:sz w:val="28"/>
                <w:szCs w:val="28"/>
              </w:rPr>
              <w:t>201</w:t>
            </w:r>
            <w:r>
              <w:rPr>
                <w:rFonts w:eastAsia="仿宋_GB2312"/>
                <w:spacing w:val="1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pacing w:val="10"/>
                <w:sz w:val="28"/>
                <w:szCs w:val="28"/>
              </w:rPr>
              <w:t>年</w:t>
            </w:r>
            <w:r>
              <w:rPr>
                <w:rFonts w:eastAsia="仿宋_GB2312"/>
                <w:spacing w:val="1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pacing w:val="10"/>
                <w:sz w:val="28"/>
                <w:szCs w:val="28"/>
              </w:rPr>
              <w:t>月</w:t>
            </w:r>
            <w:r>
              <w:rPr>
                <w:rFonts w:eastAsia="仿宋_GB2312"/>
                <w:spacing w:val="1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/>
                <w:spacing w:val="10"/>
                <w:sz w:val="28"/>
                <w:szCs w:val="28"/>
              </w:rPr>
              <w:t>日印发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2098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ascii="仿宋_GB2312" w:hAnsi="仿宋_GB2312" w:eastAsia="仿宋_GB2312"/>
      <w:sz w:val="32"/>
    </w:rPr>
  </w:style>
  <w:style w:type="character" w:styleId="16">
    <w:name w:val="16"/>
    <w:basedOn w:val="Style14"/>
    <w:qFormat/>
    <w:rPr>
      <w:rFonts w:ascii="Times New Roman" w:hAnsi="Times New Roman" w:cs="Times New Roman"/>
      <w:sz w:val="44"/>
      <w:szCs w:val="44"/>
    </w:rPr>
  </w:style>
  <w:style w:type="character" w:styleId="Style16">
    <w:name w:val="公文正文"/>
    <w:basedOn w:val="Style14"/>
    <w:qFormat/>
    <w:rPr>
      <w:rFonts w:ascii="仿宋_GB2312" w:hAnsi="仿宋_GB2312" w:eastAsia="仿宋_GB2312" w:cs="Times New Roman"/>
      <w:sz w:val="32"/>
    </w:rPr>
  </w:style>
  <w:style w:type="character" w:styleId="Style17">
    <w:name w:val="公文主题词"/>
    <w:basedOn w:val="Style14"/>
    <w:qFormat/>
    <w:rPr>
      <w:rFonts w:ascii="仿宋_GB2312" w:hAnsi="仿宋_GB2312" w:eastAsia="金山简标宋;宋体"/>
      <w:sz w:val="32"/>
    </w:rPr>
  </w:style>
  <w:style w:type="character" w:styleId="4Char">
    <w:name w:val="市常规4级 Char"/>
    <w:basedOn w:val="Style14"/>
    <w:qFormat/>
    <w:rPr>
      <w:rFonts w:ascii="仿宋_GB2312" w:hAnsi="仿宋_GB2312" w:eastAsia="仿宋_GB2312" w:cs="Calibri"/>
      <w:kern w:val="2"/>
      <w:sz w:val="32"/>
      <w:szCs w:val="32"/>
      <w:lang w:bidi="en-US"/>
    </w:rPr>
  </w:style>
  <w:style w:type="character" w:styleId="Style18">
    <w:name w:val="秘级"/>
    <w:basedOn w:val="Style14"/>
    <w:qFormat/>
    <w:rPr>
      <w:rFonts w:ascii="黑体" w:hAnsi="黑体" w:eastAsia="黑体"/>
      <w:sz w:val="32"/>
    </w:rPr>
  </w:style>
  <w:style w:type="character" w:styleId="Style19">
    <w:name w:val="发往单位"/>
    <w:basedOn w:val="Style14"/>
    <w:qFormat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TextBodyIndent">
    <w:name w:val="Body Text Indent"/>
    <w:basedOn w:val="Normal"/>
    <w:pPr>
      <w:spacing w:lineRule="exact" w:line="440" w:before="240" w:after="0"/>
      <w:ind w:right="-334"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Char2CharChar1CharCharCharCharCharCharCharCharCharChar">
    <w:name w:val=" Char2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/>
    <w:rPr/>
  </w:style>
  <w:style w:type="paragraph" w:styleId="Char2CharChar1CharCharCharCharCharCharCharCharCharChar1">
    <w:name w:val="Char2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4">
    <w:name w:val="市常规4级"/>
    <w:basedOn w:val="Normal"/>
    <w:qFormat/>
    <w:pPr>
      <w:spacing w:lineRule="exact" w:line="520"/>
      <w:ind w:firstLine="640"/>
    </w:pPr>
    <w:rPr>
      <w:rFonts w:ascii="仿宋_GB2312" w:hAnsi="仿宋_GB2312" w:eastAsia="仿宋_GB2312" w:cs="Calibri"/>
      <w:sz w:val="32"/>
      <w:szCs w:val="32"/>
      <w:lang w:val="en-US"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jc w:val="center"/>
    </w:pPr>
    <w:rPr/>
  </w:style>
  <w:style w:type="paragraph" w:styleId="Char11">
    <w:name w:val=" Char1"/>
    <w:basedOn w:val="Normal"/>
    <w:qFormat/>
    <w:pPr/>
    <w:rPr/>
  </w:style>
  <w:style w:type="paragraph" w:styleId="CharCharChar1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8:00Z</dcterms:created>
  <dc:creator>雨林木风</dc:creator>
  <dc:description/>
  <dc:language>en-US</dc:language>
  <cp:lastModifiedBy>李张昱</cp:lastModifiedBy>
  <cp:lastPrinted>2017-11-09T10:35:00Z</cp:lastPrinted>
  <dcterms:modified xsi:type="dcterms:W3CDTF">2018-10-11T08:13:46Z</dcterms:modified>
  <cp:revision>18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