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75" w:after="75"/>
        <w:ind w:firstLine="110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晋宁县城市管理综合行政执法局</w:t>
      </w:r>
    </w:p>
    <w:p>
      <w:pPr>
        <w:pStyle w:val="Style15"/>
        <w:spacing w:lineRule="exact" w:line="560" w:before="75" w:after="75"/>
        <w:ind w:firstLine="110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政府信息公开年度报告</w:t>
      </w:r>
    </w:p>
    <w:p>
      <w:pPr>
        <w:pStyle w:val="Style15"/>
        <w:spacing w:lineRule="exact" w:line="560" w:before="75" w:after="75"/>
        <w:ind w:firstLine="646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我局认真贯彻落实县政府关于政府信息公开工作的部署和要求，紧紧围绕打造“阳光政务信息工作”目标，全力推行政务公开，认真开展政务信息公开各项工作，努力提高工作效率，切实做到“热情服务、优质服务、规范服务、高效服务”。现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信息公开工作有关工作情况汇报如下：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概述</w:t>
      </w:r>
    </w:p>
    <w:p>
      <w:pPr>
        <w:pStyle w:val="Style15"/>
        <w:spacing w:lineRule="exact" w:line="560" w:before="75" w:after="75"/>
        <w:ind w:firstLine="646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eastAsia="楷体_GB2312" w:cs="Arial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一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加强组织领导，建立工作机构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局领导对政府信息公开工作高度重视，召开专题会议，研究开展政府信息公开工作，成立了领导小组，明确了工作责任，配备了相关办公设备及人员，积极参加有关政府信息公开工作的培训和教育工作。</w:t>
      </w:r>
    </w:p>
    <w:p>
      <w:pPr>
        <w:pStyle w:val="Style15"/>
        <w:spacing w:lineRule="exact" w:line="560" w:before="75" w:after="75"/>
        <w:ind w:firstLine="646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二）《指南》和《目录》的编制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有关规定将政府信息分开为主动公开、依申请公开、不予公开三类；同时按规范编制、公布《政府信息公开指南》、《政府信息公开目录》。</w:t>
      </w:r>
    </w:p>
    <w:p>
      <w:pPr>
        <w:pStyle w:val="Style15"/>
        <w:spacing w:lineRule="exact" w:line="560" w:before="75" w:after="75"/>
        <w:ind w:firstLine="646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三）落实和制定相关配套措施建设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政府信息公开方式和途径中，利用政府信息公开统一公开平台、各自门户网站公开政务信息情况，通过有关传媒及其他公开方式公开政务信息情况。与此同时，我局还利用相应设施、设备，如信息公告栏等公开政务信息情况。</w:t>
      </w:r>
    </w:p>
    <w:p>
      <w:pPr>
        <w:pStyle w:val="Style15"/>
        <w:spacing w:lineRule="exact" w:line="560" w:before="75" w:after="75"/>
        <w:ind w:firstLine="646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主动公开政府信息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政府信息公开工作中，我局认真按照条列规定的范围主动公开政府信息，在政府信息形成或更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按要求发布或更新信息，在发现影响或者可能影响社会稳定、扰乱社会管理秩序的虚假汇总不完整信息时，都及时予以澄清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一是利用昆明市政府信息公开网站，积极主动对有关信息进行公开，共计公开政府信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篇，公开管理服务事项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。</w:t>
      </w:r>
    </w:p>
    <w:p>
      <w:pPr>
        <w:pStyle w:val="Style15"/>
        <w:spacing w:lineRule="exact" w:line="560" w:before="75" w:after="75"/>
        <w:ind w:firstLine="646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依申请公开政府信息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度未接到公民、法人和其他组织提出的政府信息公开申请。</w:t>
      </w:r>
    </w:p>
    <w:p>
      <w:pPr>
        <w:pStyle w:val="Style15"/>
        <w:spacing w:lineRule="exact" w:line="560" w:before="75" w:after="75"/>
        <w:ind w:firstLine="646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政府信息行政复议和行政诉讼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在受理政府信息公开工作中，未出现引发申诉、行政复议和行政诉讼事件。</w:t>
      </w:r>
    </w:p>
    <w:p>
      <w:pPr>
        <w:pStyle w:val="Style15"/>
        <w:spacing w:lineRule="exact" w:line="560" w:before="75" w:after="75"/>
        <w:ind w:firstLine="646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政府信息公开收费及减免情况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无政府信息公开收费及减免情况。</w:t>
      </w:r>
    </w:p>
    <w:p>
      <w:pPr>
        <w:pStyle w:val="Style15"/>
        <w:spacing w:lineRule="exact" w:line="560" w:before="75" w:after="75"/>
        <w:ind w:firstLine="646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存在的主要问题和改进措施</w:t>
      </w:r>
    </w:p>
    <w:p>
      <w:pPr>
        <w:pStyle w:val="Style15"/>
        <w:spacing w:lineRule="exact" w:line="560" w:before="75" w:after="75"/>
        <w:ind w:firstLine="646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看到成绩的同时，我们也清醒地认识到目前我局信息公开工作仍存在一些问题和不足，部分信息更新不够及时，由于系统人员少、任务重，从事信息采集、整理、审核的人员往往身兼多职，在时间安排上无法统筹兼顾，造成部分信息更新滞后。针对以上问题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将一是进一步扩大政务信息公开面，拓宽政务公开宣传渠道。认真查找政务公开工作中存在的盲角，逐步扩大政府政务信息公开的范围，同时进一步做好网站维护管理，并积极与各媒体联系沟通，进一步拓宽政务信息公开工作方法。在做好信息公开的基础上，我局将探索信息公开服务新思路，一方面继续发扬我局“热情服务、主动服务、优质服务、高效服务”的优良传统，另一方面坚持不断创新服务方式，为社会提供更为优质的城乡建设信息服务。</w:t>
      </w:r>
    </w:p>
    <w:p>
      <w:pPr>
        <w:pStyle w:val="Style15"/>
        <w:spacing w:lineRule="atLeast" w:line="555" w:before="75" w:after="75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555" w:before="75" w:after="75"/>
        <w:ind w:left="64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75" w:after="75"/>
        <w:ind w:left="645" w:firstLine="24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晋宁县城市管理综合行政执法局</w:t>
      </w:r>
    </w:p>
    <w:p>
      <w:pPr>
        <w:pStyle w:val="Style15"/>
        <w:spacing w:lineRule="exact" w:line="560" w:before="75" w:after="75"/>
        <w:ind w:left="307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14:00Z</dcterms:created>
  <dc:creator>XSD</dc:creator>
  <dc:description/>
  <cp:keywords/>
  <dc:language>en-US</dc:language>
  <cp:lastModifiedBy>XSD</cp:lastModifiedBy>
  <dcterms:modified xsi:type="dcterms:W3CDTF">2016-12-15T02:46:00Z</dcterms:modified>
  <cp:revision>6</cp:revision>
  <dc:subject/>
  <dc:title/>
</cp:coreProperties>
</file>