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云南省民办职业培训学校</w:t>
      </w:r>
    </w:p>
    <w:p>
      <w:pPr>
        <w:pStyle w:val="Normal"/>
        <w:ind w:firstLine="2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设立（筹建）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报单位（全称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培训学校名称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培训学校地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   责   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    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    编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呈 报  日 期：   年    月   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人力资源和社会保障厅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表供申请举办民办职业培训学校使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由人力资源和劳动保障行政部门审批后存档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、本表一律用钢笔填写。如内容较多，可另加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0:00Z</dcterms:created>
  <dc:creator>AAA</dc:creator>
  <dc:description/>
  <cp:keywords/>
  <dc:language>en-US</dc:language>
  <cp:lastModifiedBy>AAA</cp:lastModifiedBy>
  <cp:lastPrinted>2010-07-14T10:45:00Z</cp:lastPrinted>
  <dcterms:modified xsi:type="dcterms:W3CDTF">2010-09-29T08:02:00Z</dcterms:modified>
  <cp:revision>21</cp:revision>
  <dc:subject/>
  <dc:title>云南省职业培训机构设立申报表</dc:title>
</cp:coreProperties>
</file>