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0"/>
        </w:rPr>
        <w:t>云南省民办职业培训学校申办报告</w:t>
      </w:r>
    </w:p>
    <w:p>
      <w:pPr>
        <w:pStyle w:val="Normal"/>
        <w:widowControl/>
        <w:spacing w:lineRule="atLeast" w:line="432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式）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××</w:t>
      </w:r>
      <w:r>
        <w:rPr>
          <w:rFonts w:ascii="Arial" w:hAnsi="Arial" w:cs="Arial"/>
          <w:color w:val="000000"/>
          <w:kern w:val="0"/>
          <w:sz w:val="24"/>
        </w:rPr>
        <w:t>人力资源和社会保障局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根据《云南省民办职业技能培训学校管理办法》的有关要求，（申请人或申请组织名称）拟申请设立以职业技能培训为主的民办职业技能培训学校，现将有关情况报告如下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　一、办学宗旨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培养目标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办学规模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四、举办者概况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拟办学校名称：云南省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州、市（县、区）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职业技能培训学校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拟定办学地址、邮编、联系电话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拟定法定代表人：　　　　　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身份证号码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拟聘任校长：　　　　　　　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身份证号码：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举办者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******</w:t>
      </w:r>
      <w:r>
        <w:rPr>
          <w:rFonts w:ascii="Arial" w:hAnsi="Arial" w:cs="Arial"/>
          <w:color w:val="000000"/>
          <w:kern w:val="0"/>
          <w:sz w:val="24"/>
        </w:rPr>
        <w:t>人或</w:t>
      </w:r>
      <w:r>
        <w:rPr>
          <w:rFonts w:cs="Arial" w:ascii="Arial" w:hAnsi="Arial"/>
          <w:color w:val="000000"/>
          <w:kern w:val="0"/>
          <w:sz w:val="24"/>
        </w:rPr>
        <w:t>******</w:t>
      </w:r>
      <w:r>
        <w:rPr>
          <w:rFonts w:ascii="Arial" w:hAnsi="Arial" w:cs="Arial"/>
          <w:color w:val="000000"/>
          <w:kern w:val="0"/>
          <w:sz w:val="24"/>
        </w:rPr>
        <w:t>单位名称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主管部门：（无上级主管部门的不填）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　五、办学形式：全日制、半日制、业余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　六、拟办职业（工种）及培训层次：职业（工种）按照国家职业标准名称填写，层次按照国家职业资格五、四、三、二、一填写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招生对象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　八、现有办学条件：针对拟开设的职业（工种）、培训层次、办学规模等情况，就已具备的办学软、硬件条件进行总体描述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　　九、内部管理体制：主要指学校成立董事会、理事会或者其他形式决策机构的组织构架，职权分配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办学经费筹措与管理使用：突出学校实行独立财务会计制度，开设银行帐户并实行独立核算。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3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申请单位（人）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3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32"/>
        <w:jc w:val="right"/>
        <w:rPr>
          <w:rFonts w:ascii="Arial" w:hAnsi="Arial" w:cs="Arial"/>
          <w:color w:val="626363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年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月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626363"/>
          <w:kern w:val="0"/>
          <w:sz w:val="24"/>
        </w:rPr>
      </w:pPr>
      <w:r>
        <w:rPr>
          <w:rFonts w:cs="Arial" w:ascii="Arial" w:hAnsi="Arial"/>
          <w:color w:val="62636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6:00Z</dcterms:created>
  <dc:creator>匿名用户</dc:creator>
  <dc:description/>
  <cp:keywords/>
  <dc:language>en-US</dc:language>
  <cp:lastModifiedBy>XSD</cp:lastModifiedBy>
  <dcterms:modified xsi:type="dcterms:W3CDTF">2016-12-07T01:16:00Z</dcterms:modified>
  <cp:revision>2</cp:revision>
  <dc:subject/>
  <dc:title>附件3：</dc:title>
</cp:coreProperties>
</file>