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91540</wp:posOffset>
                </wp:positionV>
                <wp:extent cx="5886450" cy="6316980"/>
                <wp:effectExtent l="0" t="0" r="27241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6360" cy="6316920"/>
                          <a:chOff x="0" y="0"/>
                          <a:chExt cx="5886360" cy="631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86360" cy="631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1560" y="200160"/>
                            <a:ext cx="365688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请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4723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769680"/>
                            <a:ext cx="2971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审查申请材料是否齐全、是否符合法定形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066680"/>
                            <a:ext cx="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14565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7640" y="1456560"/>
                            <a:ext cx="18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1759680"/>
                            <a:ext cx="15994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材料齐全、符合法定形式，出具受理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3633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240" y="1784880"/>
                            <a:ext cx="1485360" cy="66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材料不齐全或者不符合法定形式，一次性告知补正或者修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759680"/>
                            <a:ext cx="14853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不属于审批范围、不属于本机关职权范围，出具不予受理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24530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2947680"/>
                            <a:ext cx="1599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对申请材料进行审查、核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7360" y="304812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04812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0520" y="2646000"/>
                            <a:ext cx="986040" cy="111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组织专家或中介机构实地考察论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2650320"/>
                            <a:ext cx="983520" cy="108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家提出审核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3443760"/>
                            <a:ext cx="72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1560" y="3961800"/>
                            <a:ext cx="192168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依据专家组意见，根据法律、法规，自受理之日起3个月内（包含公示、现场踏勘、专家评审时间）作出书面批复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4240" y="482472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5122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440" y="5122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560" y="5418360"/>
                            <a:ext cx="197424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请不符合法定条件、标准的，制发不予许可、批准的书面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0280" y="5418360"/>
                            <a:ext cx="22662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请符合法定条件、标准的，作出许可、批准决定，制发许可、批准文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1200" y="1456560"/>
                            <a:ext cx="346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5122080"/>
                            <a:ext cx="31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0.2pt;width:463.5pt;height:497.4pt" coordorigin="-180,1404" coordsize="9270,9948">
                <v:rect id="shape_0" stroked="f" o:allowincell="f" style="position:absolute;left:-180;top:1404;width:9269;height:9947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7;top:1719;width:575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申请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499,2148" to="4499,26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158;top:2616;width:467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审查申请材料是否齐全、是否符合法定形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499,3084" to="4499,35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759,3698" to="1759,41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218,3698" to="7220,41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238;top:4175;width:2518;height:1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材料齐全、符合法定形式，出具受理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499,3551" to="4499,41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118;top:4215;width:2338;height:10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材料不齐全或者不符合法定形式，一次性告知补正或者修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37;top:4175;width:2338;height:1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不属于审批范围、不属于本机关职权范围，出具不予受理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499,5267" to="4499,58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238;top:6046;width:2518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对申请材料进行审查、核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697,6204" to="3235,620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759,6204" to="6297,62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128;top:5571;width:1552;height:1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组织专家或中介机构实地考察论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297;top:5578;width:1548;height:1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家提出审核意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499,6828" to="4499,76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035;top:7643;width:3025;height:1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依据专家组意见，根据法律、法规，自受理之日起3个月内（包含公示、现场踏勘、专家评审时间）作出书面批复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488,9002" to="4488,94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969,9471" to="1969,99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008,9471" to="7008,99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98;top:9937;width:3108;height:1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申请不符合法定条件、标准的，制发不予许可、批准的书面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907;top:9937;width:3568;height:1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申请符合法定条件、标准的，作出许可、批准决定，制发许可、批准文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759,3698" to="7217,36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69,9471" to="7007,94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黑体;SimHei" w:hAnsi="黑体;SimHei" w:cs="黑体;SimHei" w:eastAsia="黑体;SimHei"/>
          <w:sz w:val="36"/>
          <w:szCs w:val="36"/>
        </w:rPr>
        <w:t>职业培训机构设立审批流程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13:00Z</dcterms:created>
  <dc:creator>Windows 用户</dc:creator>
  <dc:description/>
  <cp:keywords/>
  <dc:language>en-US</dc:language>
  <cp:lastModifiedBy>XSD</cp:lastModifiedBy>
  <dcterms:modified xsi:type="dcterms:W3CDTF">2016-12-09T02:54:00Z</dcterms:modified>
  <cp:revision>6</cp:revision>
  <dc:subject/>
  <dc:title>职业培训机设立审批流程图 </dc:title>
</cp:coreProperties>
</file>