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</w:rPr>
        <w:t>台湾、香港、澳门居民内地就业管理</w:t>
      </w:r>
      <w:bookmarkStart w:id="0" w:name="_GoBack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</w:rPr>
        <w:t>流程图</w:t>
      </w:r>
    </w:p>
    <w:p>
      <w:pPr>
        <w:pStyle w:val="Normal"/>
        <w:spacing w:lineRule="exact" w:line="520"/>
        <w:ind w:firstLine="560"/>
        <w:rPr>
          <w:rFonts w:ascii="仿宋_GB2312" w:hAnsi="仿宋_GB2312" w:eastAsia="方正小标宋_GBK;Arial Unicode MS" w:cs="仿宋_GB2312"/>
          <w:sz w:val="28"/>
          <w:szCs w:val="28"/>
          <w:lang w:val="en-US" w:eastAsia="en-US"/>
        </w:rPr>
      </w:pPr>
      <w:r>
        <w:rPr>
          <w:rFonts w:eastAsia="方正小标宋_GBK;Arial Unicode MS" w:cs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45085</wp:posOffset>
                </wp:positionV>
                <wp:extent cx="1037590" cy="248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</w:rPr>
                              <w:t>台湾、香港、澳门居民内地就业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5.7pt;mso-wrap-distance-left:9.05pt;mso-wrap-distance-right:9.05pt;mso-wrap-distance-top:0pt;mso-wrap-distance-bottom:0pt;margin-top:3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</w:rPr>
                        <w:t>台湾、香港、澳门居民内地就业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5085</wp:posOffset>
                </wp:positionV>
                <wp:extent cx="46951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 xml:space="preserve">用人单位为台、港、澳人员在内地就业申请办理就业证，应当向所在地的地（市）级劳动保障行政部门提交《台湾香港澳门居民就业申请表》和下列有效文件：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（一）用人单位营业执照或登记证明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（二）拟聘雇或者接受被派遣人员的个人有效旅行证件；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（三）拟聘雇或者接受被派遣人员的健康状况证明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（四）聘雇意向书或者任职证明；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（五）拟聘雇人员从事国家规定的职业（技术工种）的，提供拟聘雇人员相应的职业资格证书；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（六）法律、法规规定的其他文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72.3pt;mso-wrap-distance-left:9.05pt;mso-wrap-distance-right:9.05pt;mso-wrap-distance-top:0pt;mso-wrap-distance-bottom:0pt;margin-top:3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 xml:space="preserve">用人单位为台、港、澳人员在内地就业申请办理就业证，应当向所在地的地（市）级劳动保障行政部门提交《台湾香港澳门居民就业申请表》和下列有效文件： 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（一）用人单位营业执照或登记证明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（二）拟聘雇或者接受被派遣人员的个人有效旅行证件；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（三）拟聘雇或者接受被派遣人员的健康状况证明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（四）聘雇意向书或者任职证明；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（五）拟聘雇人员从事国家规定的职业（技术工种）的，提供拟聘雇人员相应的职业资格证书；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（六）法律、法规规定的其他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  <w:lang w:val="en-US" w:eastAsia="en-US"/>
        </w:rPr>
      </w:pPr>
      <w:r>
        <w:rPr>
          <w:rFonts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914400" cy="39624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ightArrow">
                          <a:avLst>
                            <a:gd name="adj1" fmla="val 50000"/>
                            <a:gd name="adj2" fmla="val 57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pt;margin-top:1.3pt;width:71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  <w:lang w:val="en-US" w:eastAsia="en-US"/>
        </w:rPr>
      </w:pPr>
      <w:r>
        <w:rPr>
          <w:rFonts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485775" cy="594360"/>
                <wp:effectExtent l="17780" t="5080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94360"/>
                        </a:xfrm>
                        <a:prstGeom prst="downArrow">
                          <a:avLst>
                            <a:gd name="adj1" fmla="val 50000"/>
                            <a:gd name="adj2" fmla="val 3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9pt;margin-top:19.5pt;width:38.2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  <w:lang w:val="en-US" w:eastAsia="en-US"/>
        </w:rPr>
      </w:pPr>
      <w:r>
        <w:rPr>
          <w:rFonts w:cs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77165</wp:posOffset>
                </wp:positionV>
                <wp:extent cx="4466590" cy="119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经所在州市县劳动保障部门批准后，签发盖有“台港澳居民就业专用章”的《台港澳人员就业证》。期限：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4.3pt;mso-wrap-distance-left:9.05pt;mso-wrap-distance-right:9.05pt;mso-wrap-distance-top:0pt;mso-wrap-distance-bottom:0pt;margin-top:13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经所在州市县劳动保障部门批准后，签发盖有“台港澳居民就业专用章”的《台港澳人员就业证》。期限：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before="0" w:after="7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before="0" w:after="7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before="0" w:after="7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before="0" w:after="7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before="0" w:after="7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3:00Z</dcterms:created>
  <dc:creator>User</dc:creator>
  <dc:description/>
  <dc:language>en-US</dc:language>
  <cp:lastModifiedBy>XSD</cp:lastModifiedBy>
  <dcterms:modified xsi:type="dcterms:W3CDTF">2016-12-08T09:13:00Z</dcterms:modified>
  <cp:revision>2</cp:revision>
  <dc:subject/>
  <dc:title>办理流程：1、符合条件的企业实体持相关材料、证件向劳动和社会保障局申报；2、劳动和社会保障局接到申报材料后在5个工作日内进行资料审查、现场核实；3、办理相关证件，并提供相应政策服务</dc:title>
</cp:coreProperties>
</file>